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31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23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23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23, назначив в ее состав 12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Светлану Серг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двилас Анну Юр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 Антона Андрее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ину Анастасию Серг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Светлану Владими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 отделения Социалистической политической партии «СПРАВЕДЛИВАЯ РОССИЯ – ПАТРИОТЫ – ЗА ПРАВДУ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ву Галину Владими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 Юлию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СЕРОССИЙСКОЙ ПОЛИТИЧЕСКОЙ ПАРТИИ «РОДИН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тий Диану Юр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Всероссийской политической партии «ПАРТИЯ РОСТ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тяного Юрия Александр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тяную Елену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ину Татьяну Серг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НОВЫЕ ЛЮД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дилову Ольгу Геннад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Российская экологическая партия «ЗЕЛЁНЫЕ»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23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23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31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ведения о кандидатурах в состав участковой избирательной комиссии избирательного участка № 08-23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560"/>
        <w:gridCol w:w="1275"/>
        <w:gridCol w:w="34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ь Светл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МП ЖКХ "Газырское"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9730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двилас Ан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С № 33 "Аленький цветочек" п. Газырь,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975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убов Антон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293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чалина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"РЖД" ЦДИ Тихорецкая дистанция пути, дежурный по переез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82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ценко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184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енкова Г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6595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кун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ЦБА Газырского сельского поселения, уборщ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429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хтий Ди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608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стяная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ЦБА Газырского сельского поселения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9884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стяный Ю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МП ЖКХ "Газырское"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92831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йлина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СОШ № 6 им. П.Г. Березина поселка Газырь МО Выселковский район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95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удилова Ольг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СОШ №6 им. П.Г. Березина пос. Газырь МО Выселковский район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173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</w:tbl>
    <w:p>
      <w:pPr>
        <w:pStyle w:val="ConsPlusNormal"/>
        <w:ind w:left="4536" w:hanging="0"/>
        <w:jc w:val="right"/>
        <w:rPr/>
      </w:pPr>
      <w:r>
        <w:rPr/>
      </w:r>
    </w:p>
    <w:p>
      <w:pPr>
        <w:pStyle w:val="ConsPlus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8:45:00Z</dcterms:created>
  <dc:creator>localhost</dc:creator>
  <dc:description/>
  <cp:keywords/>
  <dc:language>en-US</dc:language>
  <cp:lastModifiedBy>1</cp:lastModifiedBy>
  <cp:lastPrinted>2023-05-28T20:36:00Z</cp:lastPrinted>
  <dcterms:modified xsi:type="dcterms:W3CDTF">2023-05-28T17:36:00Z</dcterms:modified>
  <cp:revision>4</cp:revision>
  <dc:subject/>
  <dc:title>Проект</dc:title>
</cp:coreProperties>
</file>