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32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31 «О формировании участковой избирательной комиссии избирательного участка № 08-23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23 Повстяного Юрия Александрович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23 Повстяному Ю.А. провести первое (организационное) заседание участковой избирательной комиссии избирательного участка № 08-23 не ранее    8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23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55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0:57:00Z</dcterms:modified>
  <cp:revision>4</cp:revision>
  <dc:subject/>
  <dc:title>Проект</dc:title>
</cp:coreProperties>
</file>