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Территориальная избирательная комиссия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Выселковская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 w:val="false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/>
          <w:bCs w:val="false"/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9 мая 2023 года </w:t>
        <w:tab/>
        <w:t xml:space="preserve">                 </w:t>
        <w:tab/>
        <w:tab/>
        <w:tab/>
        <w:tab/>
        <w:tab/>
        <w:t xml:space="preserve">            № 82/433</w:t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Выселки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ормировании участковой избирательной комисс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го участ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08-24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 избирательной комиссии  избирательного участка № 08-24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12 июня 2002 г.</w:t>
        <w:br/>
        <w:t xml:space="preserve">№ 67-ФЗ «Об основных гарантиях избирательных прав и права на участие в референдуме граждан Российской Федерации», статьями 6 и 10 Закона Краснодарского края от 8 апреля 2003 г. № 54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 марта 2023 г. № 111/863-8, территориальная избирательная комиссия Выселковская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nformat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частковую избирательную комиссию избирательного участка с № 08-24, назначив в ее состав 9 членов с правом решающего голос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8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у Елену Анатоль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Краснодарского регионального отделения Политической партии ЛДПР – Либерально-демократической партии Росс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цыну Надежду Николаевну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Выселковского местного отделения Краснодарского регионального отделения Всероссийской политической партии «ЕДИНАЯ РОССИЯ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жиленко Ольгу Егоровну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в Краснодарском крае Политической партии «Гражданская Платформа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шенко Александра Александровича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шенко Татьяну Серге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ашта Юлию Серге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Общественной организации Всероссийской политической партии «Гражданская сила» в Краснодарском кра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хтий Ларису Борисо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 отделения Социалистической политической партии «СПРАВЕДЛИВАЯ РОССИЯ – ПАТРИОТЫ – ЗА ПРАВДУ» в Краснодарском кра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Виктора Сергеевича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Краснодарского краевого отделения политической партии «КОММУНИСТИЧЕСКАЯ ПАРТИЯ РОССИЙСКОЙ ФЕДЕРАЦИИ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аренко Анастасию Петровну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в Краснодарском крае Политической партии «Российская экологическая партия «ЗЕЛЁНЫЕ»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Cs w:val="28"/>
        </w:rPr>
        <w:t>Сведения о членах участковой избирательной комиссии избирательного участка № 08-24 прилагаютс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 Направить настоящее решение в избирательную комиссию Краснодарского края и участковую избирательную комиссию избирательного участка № 08-24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 Разместить настоящее решение на Интернет-странице территориальной избирательной комиссии Выселковская в сети Интернет (без приложения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Возложить контроль за выполнением пунктов 2 и 3 настоящего решения на секретаря территориальной избирательной комиссии Выселковская Васильченко Е.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4"/>
        <w:gridCol w:w="2373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В. Жихар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Е. Василь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9356" w:hanging="0"/>
        <w:jc w:val="center"/>
        <w:rPr>
          <w:bCs w:val="false"/>
        </w:rPr>
      </w:pPr>
      <w:r>
        <w:rPr>
          <w:bCs w:val="false"/>
        </w:rPr>
        <w:t>Приложение</w:t>
      </w:r>
    </w:p>
    <w:p>
      <w:pPr>
        <w:pStyle w:val="Normal"/>
        <w:ind w:left="9356" w:hanging="0"/>
        <w:jc w:val="center"/>
        <w:rPr>
          <w:bCs w:val="false"/>
        </w:rPr>
      </w:pPr>
      <w:r>
        <w:rPr>
          <w:bCs w:val="false"/>
        </w:rPr>
        <w:t xml:space="preserve">к решению территориальной избирательной </w:t>
      </w:r>
    </w:p>
    <w:p>
      <w:pPr>
        <w:pStyle w:val="Normal"/>
        <w:ind w:left="9356" w:hanging="0"/>
        <w:jc w:val="center"/>
        <w:rPr>
          <w:bCs w:val="false"/>
        </w:rPr>
      </w:pPr>
      <w:r>
        <w:rPr>
          <w:bCs w:val="false"/>
        </w:rPr>
        <w:t>комиссии Выселковская</w:t>
      </w:r>
    </w:p>
    <w:p>
      <w:pPr>
        <w:pStyle w:val="Normal"/>
        <w:ind w:left="9356" w:hanging="0"/>
        <w:jc w:val="center"/>
        <w:rPr>
          <w:bCs w:val="false"/>
          <w:sz w:val="26"/>
          <w:szCs w:val="20"/>
        </w:rPr>
      </w:pPr>
      <w:r>
        <w:rPr>
          <w:bCs w:val="false"/>
          <w:szCs w:val="20"/>
        </w:rPr>
        <w:t>от 29.05.2023 г. № 82/433</w:t>
      </w:r>
    </w:p>
    <w:p>
      <w:pPr>
        <w:pStyle w:val="Normal"/>
        <w:ind w:left="9356" w:hanging="0"/>
        <w:jc w:val="center"/>
        <w:rPr>
          <w:bCs w:val="false"/>
          <w:sz w:val="26"/>
          <w:szCs w:val="20"/>
        </w:rPr>
      </w:pPr>
      <w:r>
        <w:rPr>
          <w:bCs w:val="false"/>
          <w:sz w:val="26"/>
          <w:szCs w:val="20"/>
        </w:rPr>
      </w:r>
    </w:p>
    <w:p>
      <w:pPr>
        <w:pStyle w:val="Normal"/>
        <w:ind w:left="9356" w:hanging="0"/>
        <w:jc w:val="center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bCs w:val="false"/>
          <w:szCs w:val="28"/>
        </w:rPr>
        <w:t xml:space="preserve">Сведения о кандидатурах в состав участковой избирательной комиссии избирательного участка № 08-24 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1134"/>
        <w:gridCol w:w="993"/>
        <w:gridCol w:w="2693"/>
        <w:gridCol w:w="1417"/>
        <w:gridCol w:w="1418"/>
        <w:gridCol w:w="1276"/>
        <w:gridCol w:w="35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№ </w:t>
            </w:r>
            <w:r>
              <w:rPr>
                <w:bCs w:val="false"/>
                <w:sz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Фамилия, имя, отчество предлагаемого члена У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 том числе юридиче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есто работы (род занятий)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Является государственным или муниципальным служащим (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нтактный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меет ли опыт работы в избирательных комиссиях (да/не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ндреева Елена Анато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техниче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АО "Россети Кубань" УЛЭС Выселковский РЭС, электромонтер по эскизированию линии электропередач 3 групп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2878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лицына Надежд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инистрация Газырского сельского поселения Выселковского района, делопроизводитель ВУ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6965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елковское местное отделение Краснодар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жиленко Ольга Ег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специ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БУЗ "Выселковская ЦРБ", амбулатория пос. Газырь, медицинская сес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28404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в Краснодарском крае Политической партии «Гражданская Платформ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шенко Александр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МВД России по Выселковскому району, участковый уполномочен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8862147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рошенко Татьян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К "Газырский КДЦ", координатор по работе с молодеж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2424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башта Юлия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К "Газырский КДЦ", культорганиза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1757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Общественной организации Всероссийской политической партии «Гражданская сила» в Краснодарском кра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хтий Лариса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специ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Газырского сельского поселения Выселковского района, делопроиз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4535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 отделение Социалистической политической партии «СПРАВЕДЛИВАЯ РОССИЯ – ПАТРИОТЫ – ЗА ПРАВДУ» в Краснодарском кра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расов Виктор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техниче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нси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35039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таренко Анастасия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КУК "Газырский КДЦ", документов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2129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в Краснодарском крае Политической партии «Российская экологическая партия «ЗЕЛЁНЫЕ»</w:t>
            </w:r>
          </w:p>
        </w:tc>
      </w:tr>
    </w:tbl>
    <w:p>
      <w:pPr>
        <w:pStyle w:val="Normal"/>
        <w:ind w:left="9356" w:hanging="0"/>
        <w:jc w:val="center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4" w:hanging="7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Cs/>
      <w:sz w:val="28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9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"/>
    <w:basedOn w:val="Header"/>
    <w:qFormat/>
    <w:pPr>
      <w:tabs>
        <w:tab w:val="clear" w:pos="4153"/>
        <w:tab w:val="clear" w:pos="8306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Ñò_êîëîí"/>
    <w:basedOn w:val="Normal"/>
    <w:next w:val="Footer"/>
    <w:qFormat/>
    <w:pPr>
      <w:overflowPunct w:val="false"/>
      <w:autoSpaceDE w:val="false"/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szCs w:val="28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3804B42D9CEF6D547DD3CE2F535B277D1FF70O311J" TargetMode="External"/><Relationship Id="rId3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8:50:00Z</dcterms:created>
  <dc:creator>localhost</dc:creator>
  <dc:description/>
  <cp:keywords/>
  <dc:language>en-US</dc:language>
  <cp:lastModifiedBy>1</cp:lastModifiedBy>
  <cp:lastPrinted>2023-05-28T20:38:00Z</cp:lastPrinted>
  <dcterms:modified xsi:type="dcterms:W3CDTF">2023-05-28T17:38:00Z</dcterms:modified>
  <cp:revision>6</cp:revision>
  <dc:subject/>
  <dc:title>Проект</dc:title>
</cp:coreProperties>
</file>