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35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25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08-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25, назначив в ее состав 7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ую Светлану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у Людмилу Фед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дач Дмитрия Иван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Елену Михайл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хмедова Заура Султанахмед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хмедову Зарбаф Исмаил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у Светлану Яковл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25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25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35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25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юховецкая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СДК Новорождественского СПТР", руководитель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75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ова Людмил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УП "Почта России" Тихорецкий почтамт, почта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28244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ндач Дмит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80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ник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СО КК "Выселковский КЦСОН", социальный работник отделения социального обслуживания на дому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719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ахмедов Заур Султанах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9839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ахмедова Зарбаф Исм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СО КК "Выселковский КЦСОН", социальный работник отделения социального обслуживания на дому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839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якова Светлан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Газырский КДЦ", СК п. Октябрьский, уборщ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49257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58:00Z</dcterms:created>
  <dc:creator>localhost</dc:creator>
  <dc:description/>
  <cp:keywords/>
  <dc:language>en-US</dc:language>
  <cp:lastModifiedBy>1</cp:lastModifiedBy>
  <cp:lastPrinted>2023-05-28T20:40:00Z</cp:lastPrinted>
  <dcterms:modified xsi:type="dcterms:W3CDTF">2023-05-28T17:40:00Z</dcterms:modified>
  <cp:revision>5</cp:revision>
  <dc:subject/>
  <dc:title>Проект</dc:title>
</cp:coreProperties>
</file>