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6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6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Людмил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нко Ольгу Александ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нину Наталью Григорь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ову Любовь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оварову Валентину Викто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Российская партия пенсионеров за социальную справедливость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икову Юлию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гина Юрия Михайл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Ларису Михайл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ева Николая Владимирович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26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6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3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26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йко Людмил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 Н.И.Ткачева предприятие "Газырское", разно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54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гаенко Ольг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Газырского сельского поселения Выселковского района", филиал №1,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2868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ухнина Наталья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Библиотека Газырского сельского поселения Выселковского района",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3868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зьминова Любовь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 37 "Солнышко" п. Гражданского МО Выселковский район,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5886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ивоварова Валент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тех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674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зикова Юлия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ивидуальный предприним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300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игин Юри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02306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евченко Ларис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37 "Солнышко" п. Гражданский, воспит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002318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ляев Никола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тех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1995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15:00Z</dcterms:created>
  <dc:creator>localhost</dc:creator>
  <dc:description/>
  <cp:keywords/>
  <dc:language>en-US</dc:language>
  <cp:lastModifiedBy>1</cp:lastModifiedBy>
  <cp:lastPrinted>2023-05-28T20:42:00Z</cp:lastPrinted>
  <dcterms:modified xsi:type="dcterms:W3CDTF">2023-05-28T17:42:00Z</dcterms:modified>
  <cp:revision>4</cp:revision>
  <dc:subject/>
  <dc:title>Проект</dc:title>
</cp:coreProperties>
</file>