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39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2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27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27, назначив в ее состав 9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ухову Елену Юр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нко Владимира Викторович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о Светлану Анатоль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НОВЫЕ ЛЮД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у Галину Никола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сь Оксану Филипп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ченко Елену Васи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у Алён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на Сергея Олегович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еву Наталью Георги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Сведения о членах участковой избирательной комиссии избирательного участка № 08-27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27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39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27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тухова Еле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нистрация Газырского сельского поселения Выселковского района, специалист в области защиты населения и территории поселения от чрезвычайных ситуаций, пожарной безопасности и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568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аченко Владими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02335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ко Светл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С №37 "Солнышко" п. Гражданского МО Выселковский район, музыкаль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207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варов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С № 37 п. Гражданского МО Выселковский район,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30735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сь (Гребеник) Оксана Филип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409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юченко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02319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оматина Алё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С № 37 п. Гражданского МО Выселковский район,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114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мин Серге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 6 им. П.Г. Березина поселка Газырь МО Выселковский район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62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рбанева Наталья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Тандер", магазин "Магнит-Косметик"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30712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20:00Z</dcterms:created>
  <dc:creator>localhost</dc:creator>
  <dc:description/>
  <cp:keywords/>
  <dc:language>en-US</dc:language>
  <cp:lastModifiedBy>1</cp:lastModifiedBy>
  <cp:lastPrinted>2023-05-28T20:43:00Z</cp:lastPrinted>
  <dcterms:modified xsi:type="dcterms:W3CDTF">2023-05-28T17:43:00Z</dcterms:modified>
  <cp:revision>4</cp:revision>
  <dc:subject/>
  <dc:title>Проект</dc:title>
</cp:coreProperties>
</file>