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Normal"/>
        <w:rPr/>
      </w:pPr>
      <w:r>
        <w:rPr/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41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формировании участковой избирательной комиссии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бирательного участка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08-28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едложения по кандидатурам для назначения в состав участковой  избирательной комиссии  избирательного участка № 08-28,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0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7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Федерального закона </w:t>
      </w:r>
      <w:r>
        <w:rPr>
          <w:rFonts w:cs="Times New Roman" w:ascii="Times New Roman" w:hAnsi="Times New Roman"/>
          <w:bCs/>
          <w:sz w:val="28"/>
          <w:szCs w:val="28"/>
        </w:rPr>
        <w:t>от 12 июня 2002 г.</w:t>
        <w:br/>
        <w:t xml:space="preserve">№ 67-ФЗ «Об основных гарантиях избирательных прав и права на участие в референдуме граждан Российской Федерации», статьями 6 и 10 Закона Краснодарского края от 8 апреля 2003 г. № 541-КЗ «О системе избирательных комиссий, комиссий референдума в Краснодарском крае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 марта 2023 г. № 111/863-8, территориальная избирательная комиссия Выселковская </w:t>
      </w:r>
      <w:r>
        <w:rPr>
          <w:rFonts w:cs="Times New Roman" w:ascii="Times New Roman" w:hAnsi="Times New Roman"/>
          <w:sz w:val="28"/>
          <w:szCs w:val="28"/>
        </w:rPr>
        <w:t>РЕШИЛА:</w:t>
      </w:r>
    </w:p>
    <w:p>
      <w:pPr>
        <w:pStyle w:val="ConsPlusNonformat"/>
        <w:numPr>
          <w:ilvl w:val="0"/>
          <w:numId w:val="4"/>
        </w:numPr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частковую избирательную комиссию избирательного участка с № 08-28, назначив в ее состав 9 членов с правом решающего голоса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581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юхову Елену  Владими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Гражданская Платформ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дарь Галину Владими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регионального отделения Политической партии ЛДПР – Либерально-демократической партии России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шкину Галину Никола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Выселковского местного отделения Краснодарского регионального отделения Всероссийской политической партии «ЕДИНАЯ РОССИЯ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у Ольгу Сергее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Общественной организации Всероссийской политической партии «Гражданская сила» в Краснодарском крае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енко Наталью Александро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Всероссийской политической партии «ПАРТИЯ РОСТА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ую Алесю Леонт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зицкую Надежду Леонтьевну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собрания избирателей по месту жительства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ченко Валентину Генрих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Краснодарского краевого отделения политической партии «КОММУНИСТИЧЕСКАЯ ПАРТИЯ РОССИЙСКОЙ ФЕДЕРАЦИИ»;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3"/>
              </w:numPr>
              <w:snapToGrid w:val="false"/>
              <w:ind w:left="527" w:hanging="357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енко Марину Владимировну</w:t>
            </w:r>
          </w:p>
        </w:tc>
        <w:tc>
          <w:tcPr>
            <w:tcW w:w="58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softHyphen/>
              <w:t xml:space="preserve"> от регионального отделения в Краснодарском крае Политической партии «Российская экологическая партия «ЗЕЛЁНЫЕ».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Cs w:val="28"/>
        </w:rPr>
        <w:t>Сведения о членах участковой избирательной комиссии избирательного участка № 08-28 прилагаются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2. Направить настоящее решение в избирательную комиссию Краснодарского края и участковую избирательную комиссию избирательного участка № 08-28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настоящее решение на Интернет-странице территориальной избирательной комиссии Выселковская в сети Интернет (без приложения)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Приложение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 xml:space="preserve">к решению территориальной избирательной </w:t>
      </w:r>
    </w:p>
    <w:p>
      <w:pPr>
        <w:pStyle w:val="Normal"/>
        <w:ind w:left="9356" w:hanging="0"/>
        <w:jc w:val="center"/>
        <w:rPr>
          <w:bCs w:val="false"/>
        </w:rPr>
      </w:pPr>
      <w:r>
        <w:rPr>
          <w:bCs w:val="false"/>
        </w:rPr>
        <w:t>комиссии Выселковская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Cs w:val="20"/>
        </w:rPr>
        <w:t>от 29.05.2023 г. № 82/441</w:t>
      </w:r>
    </w:p>
    <w:p>
      <w:pPr>
        <w:pStyle w:val="Normal"/>
        <w:ind w:left="9356" w:hanging="0"/>
        <w:jc w:val="center"/>
        <w:rPr>
          <w:bCs w:val="false"/>
          <w:sz w:val="26"/>
          <w:szCs w:val="20"/>
        </w:rPr>
      </w:pPr>
      <w:r>
        <w:rPr>
          <w:bCs w:val="false"/>
          <w:sz w:val="26"/>
          <w:szCs w:val="20"/>
        </w:rPr>
      </w:r>
    </w:p>
    <w:p>
      <w:pPr>
        <w:pStyle w:val="Normal"/>
        <w:ind w:left="9356" w:hanging="0"/>
        <w:jc w:val="center"/>
        <w:rPr>
          <w:bCs w:val="false"/>
          <w:szCs w:val="20"/>
        </w:rPr>
      </w:pPr>
      <w:r>
        <w:rPr>
          <w:bCs w:val="false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firstLine="720"/>
        <w:jc w:val="center"/>
        <w:outlineLvl w:val="0"/>
        <w:rPr/>
      </w:pPr>
      <w:r>
        <w:rPr>
          <w:b/>
          <w:bCs w:val="false"/>
          <w:szCs w:val="28"/>
        </w:rPr>
        <w:t xml:space="preserve">Сведения о кандидатурах в состав участковой избирательной комиссии избирательного участка № 08-28 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tbl>
      <w:tblPr>
        <w:tblW w:w="1601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134"/>
        <w:gridCol w:w="1134"/>
        <w:gridCol w:w="993"/>
        <w:gridCol w:w="2693"/>
        <w:gridCol w:w="1417"/>
        <w:gridCol w:w="1418"/>
        <w:gridCol w:w="1276"/>
        <w:gridCol w:w="3543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 xml:space="preserve">№ </w:t>
            </w:r>
            <w:r>
              <w:rPr>
                <w:bCs w:val="false"/>
                <w:sz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Фамилия, имя, отчество предлагаемого члена У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Год ро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Образо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в том числе юридиче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Место работы (род занятий), должн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07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Является государственным или муниципальным служащим (да/не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Контактный телеф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05" w:hanging="0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Имеет ли опыт работы в избирательных комиссиях (да/нет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  <w:t>Субъект выдвиж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Артюхова Елена 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9083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Гражданская Платформ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ыдарь Гал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6 им. В.Г. Харченко ст. Балковской МО Выселковский район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983155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региональное отделение Политической партии ЛДПР – Либерально-демократической партии Ро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вашкина Гали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Объединенный оператор", кассир-контро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98273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елковское местное отделение Краснодарского регионального отделения Всероссийской политической партии «ЕДИНАЯ РОССИЯ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арпова Ольга Серг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ОО "Завод Электросевкавмонтажиндустрия", Контрол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9155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стенко Наталь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специаль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 16 им. В.Г. Харченко ст. Балковской МО Выселковский район, кухрабоч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46400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Всероссийской политической партии «ПАРТИЯ РОСТА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зицкая Алеся Лео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6 им.В.Г. Харченко ст. Балковской Выселковского района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33658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Лозицкая Надежда Леонт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6 им.В.Г. Харченко ст. Балковской Выселковского района, заместитель директора по 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8860427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Харченко Валентина Генрих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ысш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БОУ СОШ №16 им.В.Г. Харченко ст. Балковской Выселковского райо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8316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аснодарское краевое отделение политической партии «КОММУНИСТИЧЕСКАЯ ПАРТИЯ РОССИЙСКОЙ ФЕДЕРАЦИИ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 w:val="false"/>
                <w:sz w:val="24"/>
              </w:rPr>
            </w:pPr>
            <w:r>
              <w:rPr>
                <w:bCs w:val="false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Юденко Марина Владими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9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реднее общ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ременно не работа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9184955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егиональное отделение в Краснодарском крае Политической партии «Российская экологическая партия «ЗЕЛЁНЫЕ»</w:t>
            </w:r>
          </w:p>
        </w:tc>
      </w:tr>
    </w:tbl>
    <w:p>
      <w:pPr>
        <w:pStyle w:val="Normal"/>
        <w:ind w:left="9356" w:hanging="0"/>
        <w:jc w:val="center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orient="landscape" w:w="16838" w:h="11906"/>
      <w:pgMar w:left="567" w:right="567" w:gutter="0" w:header="0" w:top="1418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pacing w:val="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4" w:hanging="7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3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09:23:00Z</dcterms:created>
  <dc:creator>localhost</dc:creator>
  <dc:description/>
  <cp:keywords/>
  <dc:language>en-US</dc:language>
  <cp:lastModifiedBy>1</cp:lastModifiedBy>
  <cp:lastPrinted>2023-05-28T20:45:00Z</cp:lastPrinted>
  <dcterms:modified xsi:type="dcterms:W3CDTF">2023-05-28T17:45:00Z</dcterms:modified>
  <cp:revision>6</cp:revision>
  <dc:subject/>
  <dc:title>Проект</dc:title>
</cp:coreProperties>
</file>