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2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41 «О формировании участковой избирательной комиссии избирательного участка № 08-28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28 Лозицкую Алесю Леонт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28 Лозицкой А.Л. провести первое (организационное) заседание участковой избирательной комиссии избирательного участка № 08-28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28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1:11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2:02:00Z</dcterms:modified>
  <cp:revision>4</cp:revision>
  <dc:subject/>
  <dc:title>Проект</dc:title>
</cp:coreProperties>
</file>