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9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9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у Людмил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у Мар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у Светлан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у Наталью Евген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 Зою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у Надежду Григо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у Ольгу Гаджих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Наталью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скую Людмил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Ксению Аркад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Мари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язко Ни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29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9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4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9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шкина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060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кина М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рклиевского сельского поселения Выселковского района, специалист по управлению муниципальным имуществом и земе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945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едихин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Ирклиевского сельского поселения Выселковского района, 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48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лова Наталь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Ирклиевский культурно-досуговый центр",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83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ур Зо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Агрофирма имени Ильича",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786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брова Надежд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885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на Ольга Гаджи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5 им. Героя Советского Союза Н.М. Хорь ст.Ирклиевской МО Выселковский район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31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5 им. Героя Советского Союза Н.М. Хорь ст.Ирклиевской МО Выселковский район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502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чинская Людмил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498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з Ксения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5 им. Героя Советского Союза Н.М. Хорь ст.Ирклиевской МО Выселковский район, кладо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40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теренко Мар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лиевское МУ МПЖКХ, 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759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язко Н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839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25:00Z</dcterms:created>
  <dc:creator>localhost</dc:creator>
  <dc:description/>
  <cp:keywords/>
  <dc:language>en-US</dc:language>
  <cp:lastModifiedBy>1</cp:lastModifiedBy>
  <cp:lastPrinted>2023-05-28T20:47:00Z</cp:lastPrinted>
  <dcterms:modified xsi:type="dcterms:W3CDTF">2023-05-28T17:47:00Z</dcterms:modified>
  <cp:revision>7</cp:revision>
  <dc:subject/>
  <dc:title>Проект</dc:title>
</cp:coreProperties>
</file>