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43 «О формировании участковой избирательной комиссии избирательного участка № 08-29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9 Нестеренко Марину Анатол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9 Нестеренко М.А. провести первое (организационное) заседание участковой избирательной комиссии избирательного участка № 08-29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9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14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2:00Z</dcterms:modified>
  <cp:revision>4</cp:revision>
  <dc:subject/>
  <dc:title>Проект</dc:title>
</cp:coreProperties>
</file>