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5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30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0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ову Людмилу Вале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у Нину Борис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вскую Ларису Григорь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у Ларису Пет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ого Юрия Иван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Анн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Николая Алекс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 Алену Аркадь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 Галину Алексе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30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0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45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30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утюнова Людмил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 26 "Ромашка" ст. Ирклиевской МО Выселковский район, 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шина Н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8675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чевская Ларис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5 им. Героя Советского Союза Н.М. Хорь ст. Ирклиевской МО Выселковский район, 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54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ьянова Ларис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Ирклиевского сельского поселения"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26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есский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245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ное подразделение в Краснодарском крае ООО "АгроГард-РЦ"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43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ельченко Никола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бъединенный оператор", дорож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14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 Але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 26 "Ромашка" ст. Ирклиевской МО Выселковский район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21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а Г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Ирклиевского сельского поселения"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824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32:00Z</dcterms:created>
  <dc:creator>localhost</dc:creator>
  <dc:description/>
  <cp:keywords/>
  <dc:language>en-US</dc:language>
  <cp:lastModifiedBy>1</cp:lastModifiedBy>
  <cp:lastPrinted>2023-05-28T20:48:00Z</cp:lastPrinted>
  <dcterms:modified xsi:type="dcterms:W3CDTF">2023-05-28T17:48:00Z</dcterms:modified>
  <cp:revision>4</cp:revision>
  <dc:subject/>
  <dc:title>Проект</dc:title>
</cp:coreProperties>
</file>