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6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45 «О формировании участковой избирательной комиссии избирательного участка № 08-30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0 Демьянову Ларису Пет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0 Демьяновой Л.П. провести первое (организационное) заседание участковой избирательной комиссии избирательного участка № 08-30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0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17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3:00Z</dcterms:modified>
  <cp:revision>5</cp:revision>
  <dc:subject/>
  <dc:title>Проект</dc:title>
</cp:coreProperties>
</file>