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47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3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08-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31, назначив в ее состав 5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яниди Мари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у Юлию Пет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уеву Надежду Алекс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ова Арсения Серге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ову Оксану Григо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31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31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47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3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яниди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Югптицепром", шпигор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388654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Юл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АФ им.Ильича, кас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803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уева Надежд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УП "Почта России" Тихорецкий почтамп, начальник отделения почтовой связ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66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пов Арсен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пова Окс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197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36:00Z</dcterms:created>
  <dc:creator>localhost</dc:creator>
  <dc:description/>
  <cp:keywords/>
  <dc:language>en-US</dc:language>
  <cp:lastModifiedBy>1</cp:lastModifiedBy>
  <cp:lastPrinted>2023-05-29T10:55:00Z</cp:lastPrinted>
  <dcterms:modified xsi:type="dcterms:W3CDTF">2023-05-29T07:55:00Z</dcterms:modified>
  <cp:revision>9</cp:revision>
  <dc:subject/>
  <dc:title>Проект</dc:title>
</cp:coreProperties>
</file>