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48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3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47 «О формировании участковой избирательной комиссии избирательного участка № 08-31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31 Солопову Оксану Григорье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31 Солоповой О.Г. провести первое (организационное) заседание участковой избирательной комиссии избирательного участка № 08-31 не ранее    9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31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21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2:03:00Z</dcterms:modified>
  <cp:revision>5</cp:revision>
  <dc:subject/>
  <dc:title>Проект</dc:title>
</cp:coreProperties>
</file>