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49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08-3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 избирательной комиссии  избирательного участка № 08-32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12 июня 2002 г.</w:t>
        <w:br/>
        <w:t xml:space="preserve">№ 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4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Выселковск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с № 08-32, назначив в ее состав 9 членов с правом решающего голос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гину Ольгу Владими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Российская экологическая партия «ЗЕЛЁНЫЕ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рицкую Светлану Александровну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краевого отделения политической партии «КОММУНИСТИЧЕСКАЯ ПАРТИЯ РОССИЙСКОЙ ФЕДЕРАЦ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ченко Олесю Николаевну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у Ольгу Викторовну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Гражданская Платформ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окину Ларису Васил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Выселковского местного отделения Краснодарского регионального отделения Всероссийской политической партии «ЕДИНАЯ РОССИЯ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 Виталия Михайло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регионального отделения Политической партии ЛДПР – Либерально-демократической партии Ро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ч Екатерину Валер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лину Светлану Игоревну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Общественной организации Всероссийской политической партии «Гражданская сила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ыга Ларису Эдуардовну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 отделения Социалистической политической партии «СПРАВЕДЛИВАЯ РОССИЯ – ПАТРИОТЫ – ЗА ПРАВДУ» в Краснодарском крае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>Сведения о членах участковой избирательной комиссии избирательного участка № 08-32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08-32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Разместить настоящее решение на Интернет-странице территориальной избирательной комиссии Выселковская в сети Интернет (без прилож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 xml:space="preserve">к решению территориальной избирательной 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комиссии Выселковская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Cs w:val="20"/>
        </w:rPr>
        <w:t>от 29.05.2023 г. № 82/449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</w:r>
    </w:p>
    <w:p>
      <w:pPr>
        <w:pStyle w:val="Normal"/>
        <w:ind w:left="9356" w:hanging="0"/>
        <w:jc w:val="center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 w:val="false"/>
          <w:szCs w:val="28"/>
        </w:rPr>
        <w:t xml:space="preserve">Сведения о кандидатурах в состав участковой избирательной комиссии избирательного участка № 08-32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993"/>
        <w:gridCol w:w="2693"/>
        <w:gridCol w:w="1417"/>
        <w:gridCol w:w="1418"/>
        <w:gridCol w:w="1276"/>
        <w:gridCol w:w="35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амилия, имя, отчество предлагаемого члена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юрид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есто работы (род занятий)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Является государственным или муниципальным служащим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меет ли опыт работы в избирательных комиссиях (да/н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ыгин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фирма "Агрокомплекс" им.Н.И. Ткачева, предприятие "Рассвет", подразделение Гараж, диспетчер автомобиль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604841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Российская экологическая партия «ЗЕЛЁНЫ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брицкая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Агрос", 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4921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бейченко Олес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фирма "Агрокомплекс" им. Н.И.Ткачева предприятие "Рассвет", подразделение Отдел по работе с персоналом, специалист по социа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628540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чергина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фирма "Агрокомплекс" им. Н.И.Ткачева предприятие "Рассвет", подразделение Административно-хозяйственный отдел, убор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2571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цокина Ларис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К "Крупский КДЦ" Выселковского района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2301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елк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ченко Витали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ОУ СОШ №9 им.Д.А. Слизнякова ст.Крупской МО Выселковский район, стор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0111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ч Екате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фирма "Агрокомплекс" им. Н.И.Ткачева предприятие "Рассвет", Отдел по работе с персоналом, специалист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6868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гулина Светла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649354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мыга Лариса Эдуар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 отделение Социалистической политической партии «СПРАВЕДЛИВАЯ РОССИЯ – ПАТРИОТЫ – ЗА ПРАВДУ» в Краснодарском крае</w:t>
            </w:r>
          </w:p>
        </w:tc>
      </w:tr>
    </w:tbl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9:39:00Z</dcterms:created>
  <dc:creator>localhost</dc:creator>
  <dc:description/>
  <cp:keywords/>
  <dc:language>en-US</dc:language>
  <cp:lastModifiedBy>1</cp:lastModifiedBy>
  <cp:lastPrinted>2023-05-28T20:52:00Z</cp:lastPrinted>
  <dcterms:modified xsi:type="dcterms:W3CDTF">2023-05-28T17:52:00Z</dcterms:modified>
  <cp:revision>4</cp:revision>
  <dc:subject/>
  <dc:title>Проект</dc:title>
</cp:coreProperties>
</file>