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51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33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08-</w:t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33, назначив в ее состав 7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Диану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Российская экологическая партия «ЗЕЛЁНЫЕ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у Марину Алекс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Наталью Васил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у Елену Владими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у Лилию Васил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у Александру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 отделения Социалистической политической партии «СПРАВЕДЛИВАЯ РОССИЯ – ПАТРИОТЫ – ЗА ПРАВДУ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у Татьяну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33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33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51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ведения о кандидатурах в состав участковой избирательной комиссии избирательного участка № 08-33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енко Ди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рупского сельского поселения Выселковского района, делопроизводитель по воинскому учету и бронированию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48988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Ма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№ 12 "Крупский ЦДЦ" Выселковского района, заведующий детским сек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30972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ых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БУЗ ЦРБ Выселковского района ФАП пос. Первомайский, 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04931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аринце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фирма "Агрокомплекс" им. Н.И.Ткачева предприятие "Рассвет", подразделение Механизированный ток 3, заведующий скла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15175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Лил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фирма "Агрокомплекс" им. Н.И.Ткачева предприятие "Рассвет", подразделение Производственное отделение 3, 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464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рилова Александ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С №43 "Березка" пос. Первомайского, 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49159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рил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рупского сельского поселения Выселковского района, отдел учету и отчетности, бухгалтер по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7930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</w:tbl>
    <w:p>
      <w:pPr>
        <w:pStyle w:val="ConsPlusNormal"/>
        <w:ind w:left="4536" w:hanging="0"/>
        <w:jc w:val="right"/>
        <w:rPr/>
      </w:pPr>
      <w:r>
        <w:rPr/>
      </w:r>
    </w:p>
    <w:p>
      <w:pPr>
        <w:pStyle w:val="ConsPlus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9:43:00Z</dcterms:created>
  <dc:creator>localhost</dc:creator>
  <dc:description/>
  <cp:keywords/>
  <dc:language>en-US</dc:language>
  <cp:lastModifiedBy>1</cp:lastModifiedBy>
  <cp:lastPrinted>2023-05-28T20:53:00Z</cp:lastPrinted>
  <dcterms:modified xsi:type="dcterms:W3CDTF">2023-05-28T17:53:00Z</dcterms:modified>
  <cp:revision>5</cp:revision>
  <dc:subject/>
  <dc:title>Проект</dc:title>
</cp:coreProperties>
</file>