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56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3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55 «О формировании участковой избирательной комиссии избирательного участка № 08-35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35 Каменеву Ларису Александро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35 Каменевой Л.А. провести первое (организационное) заседание участковой избирательной комиссии избирательного участка № 08-35 не ранее    10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35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37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2:04:00Z</dcterms:modified>
  <cp:revision>6</cp:revision>
  <dc:subject/>
  <dc:title>Проект</dc:title>
</cp:coreProperties>
</file>