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57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36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36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36, назначив в ее состав 12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яна Сергея Гарик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а Сурена Армен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овскую Галину Васи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НОВЫЕ ЛЮД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у Софью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у Галин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у Илону Дмитри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уцкую Татьяну Валер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 отделения Социалистической политической партии «СПРАВЕДЛИВАЯ РОССИЯ – ПАТРИОТЫ – ЗА ПРАВДУ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тунову Лилию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ргину Анну Валер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дрея Серге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ренко Ольг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Елен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36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36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57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 о кандидатурах в состав участковой избирательной комиссии избирательного участка № 08-3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560"/>
        <w:gridCol w:w="1275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несян Сергей Гар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803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утюнян Сурен Ар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 Н.И.Ткачева, подразделение Гараж,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388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яковская 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ЦБ администрации Новомалороссийского сельского поселения Выселковского района,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495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а Соф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 СО КК "Новомалороссийский психоневрологический интернат", санитарк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34416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аре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25 им. Г.И. Игнашкина ст. Новомалороссийской МО Выселковский район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142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а Ило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25 им. Г.И. Игнашкина ст. Новомалороссийской МО Выселковский район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559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луцкая Татья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В.В. Габираев, продавец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535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тунова Ли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ЦБ администрации Новомалороссийского сельского поселения Выселковского района",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434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оргина Ан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Новомалороссийский культурно-досуговый центр", художествен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247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018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ренко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Новомалороссийского сельского поселения Выселковского района,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73043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як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ЦБ администрации Новомалороссийского сельского поселения Выселковского района", дело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98250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55:00Z</dcterms:created>
  <dc:creator>localhost</dc:creator>
  <dc:description/>
  <cp:keywords/>
  <dc:language>en-US</dc:language>
  <cp:lastModifiedBy>1</cp:lastModifiedBy>
  <cp:lastPrinted>2023-05-28T20:58:00Z</cp:lastPrinted>
  <dcterms:modified xsi:type="dcterms:W3CDTF">2023-05-28T17:58:00Z</dcterms:modified>
  <cp:revision>4</cp:revision>
  <dc:subject/>
  <dc:title>Проект</dc:title>
</cp:coreProperties>
</file>