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58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3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57 «О формировании участковой избирательной комиссии избирательного участка № 08-36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36 Шуляк Елену Николае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36 Шуляк Е.Н. провести первое (организационное) заседание участковой избирательной комиссии избирательного участка № 08-36 не ранее   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36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41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1:44:00Z</dcterms:modified>
  <cp:revision>3</cp:revision>
  <dc:subject/>
  <dc:title>Проект</dc:title>
</cp:coreProperties>
</file>