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59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08-37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 избирательной комиссии  избирательного участка № 08-37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4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Выселковск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с № 08-37, назначив в ее состав 12 членов с правом решающего голо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у Оксану Андре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Всероссийской политической партии «ПАРТИЯ РОСТ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шину Татьяну Пет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Евгению Викто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Анжелику Олег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Виталия Вениамино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краевого отделения политической партии «КОММУНИСТИЧЕСКАЯ ПАРТИЯ РОССИЙСКОЙ ФЕДЕРАЦ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у Александру Никола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 отделения Социалистической политической партии «СПРАВЕДЛИВАЯ РОССИЯ – ПАТРИОТЫ – ЗА ПРАВДУ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у Ольгу Иван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у Ольгу Юр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СЕРОССИЙСКОЙ ПОЛИТИЧЕСКОЙ ПАРТИИ «РОДИНА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енко Оксану Валер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НОВЫЕ ЛЮД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ниченко Эдуарда Викторо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ановскую Екатерину Владими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Выселковского местного отделения Краснодарского регионального отделения Всероссийской политической партии «ЕДИНАЯ РОСС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у Елену Васил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регионального отделения Политической партии ЛДПР – Либерально-демократической партии России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0"/>
        </w:rPr>
        <w:t>Сведения о членах участковой избирательной комиссии избирательного участка № 08-37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08-37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 Разместить настоящее решение на Интернет-странице территориальной избирательной комиссии Выселковская в сети Интернет (без прилож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комиссии Выселковская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Cs w:val="20"/>
        </w:rPr>
        <w:t>от 29.05.2023 г. № 82/459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</w:r>
    </w:p>
    <w:p>
      <w:pPr>
        <w:pStyle w:val="Normal"/>
        <w:ind w:left="9356" w:hanging="0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ведения о кандидатурах в состав участковой избирательной комиссии избирательного участка № 08-37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993"/>
        <w:gridCol w:w="2693"/>
        <w:gridCol w:w="1417"/>
        <w:gridCol w:w="1560"/>
        <w:gridCol w:w="1275"/>
        <w:gridCol w:w="34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Фамилия, имя, отчество предлагаемого члена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в том числе юрид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Место работы (род занятий)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bCs w:val="false"/>
                <w:sz w:val="24"/>
              </w:rPr>
              <w:t>Является государственным или муниципальным служащим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нтактный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/>
            </w:pPr>
            <w:r>
              <w:rPr>
                <w:bCs w:val="false"/>
                <w:sz w:val="24"/>
              </w:rPr>
              <w:t>Имеет ли опыт работы в избирательных комиссиях 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никова Окса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У СО КК "Выселковский КЦСОН", специалист по социальной работе отделения социального обслуживания на дому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30853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ряшина Татья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3941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ченко Евген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"Новомалороссийский культурно-досуговый центр"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2626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натенко Анжелик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885216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мов Виталий Вениам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2601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хина  Александр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49098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 отделение Социалистической политической партии «СПРАВЕДЛИВАЯ РОССИЯ – ПАТРИОТЫ – ЗА ПРАВДУ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икова Ольг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"ЦБ администрации Новомалороссийского сельского поселения Выселковского района",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1801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икова Ольг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фирма "Агрокомплекс" им.Н.И. Ткачева, отдел розничной торговли, магазин № 113 по. Бейсуг, управляющая магази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6539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енко Окса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МПЖКХ "Новомалороссийское", 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9512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дниченко Эдуард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2435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бановская Екате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2639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елк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фирма "Агрокомплекс" им. Н.И.Ткачева торговый отдел, магазин № 124 ст. Новомалороссийской, старший продав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9899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</w:tbl>
    <w:p>
      <w:pPr>
        <w:pStyle w:val="ConsPlusNormal"/>
        <w:ind w:left="4536" w:hanging="0"/>
        <w:jc w:val="right"/>
        <w:rPr/>
      </w:pPr>
      <w:r>
        <w:rPr/>
      </w:r>
    </w:p>
    <w:p>
      <w:pPr>
        <w:pStyle w:val="ConsPlus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47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0:07:00Z</dcterms:created>
  <dc:creator>localhost</dc:creator>
  <dc:description/>
  <cp:keywords/>
  <dc:language>en-US</dc:language>
  <cp:lastModifiedBy>1</cp:lastModifiedBy>
  <cp:lastPrinted>2023-05-28T20:59:00Z</cp:lastPrinted>
  <dcterms:modified xsi:type="dcterms:W3CDTF">2023-05-28T17:59:00Z</dcterms:modified>
  <cp:revision>5</cp:revision>
  <dc:subject/>
  <dc:title>Проект</dc:title>
</cp:coreProperties>
</file>