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60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59 «О формировании участковой избирательной комиссии избирательного участка № 08-37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7 Иванченко Евгению Викто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7 Иванченко Е.В. провести первое (организационное) заседание участковой избирательной комиссии избирательного участка № 08-37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7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45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48:00Z</dcterms:modified>
  <cp:revision>4</cp:revision>
  <dc:subject/>
  <dc:title>Проект</dc:title>
</cp:coreProperties>
</file>