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61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38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38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38, назначив в ее состав 10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Еле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Общественной организации Новомалороссийское хуторское казачье общество Выселковского районного казачьего общества Кавказского отдельского казачьего общества Кубанского войскового казачьего обще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 Наталию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ега Серге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еву Елен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у Татья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ец Викторию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юхову Алину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Оксану Алекс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ай Дарью Алекс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у Мари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38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38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61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3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560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ющенко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иблиотека Новомалороссийского сельского поселения", заведующая Новомалороссийской детской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320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организация Новомалороссийское хуторское казачье общество Выселковского районного казачьего общества Кавказ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ц Ната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СО КК "Новомалороссийский психоневрологический интернат", санитарк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34500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Олег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780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лие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Новомалороссийский культурно-досуговый центр", заведующий молодежным се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48974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Н.И. Ткачева, подразделение СП Центр, секретар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450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нец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Панова Татьяна Анатольевна, инстру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39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тюхова А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Н.И. Ткачева, предприятие "Выселковское", подразделение Склад удобрений, СХЗР, 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87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ченко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ОО ТК "Лето", магазин "Победа" ст. Выселки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297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рай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735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стне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282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09:00Z</dcterms:created>
  <dc:creator>localhost</dc:creator>
  <dc:description/>
  <cp:keywords/>
  <dc:language>en-US</dc:language>
  <cp:lastModifiedBy>1</cp:lastModifiedBy>
  <cp:lastPrinted>2023-05-28T21:01:00Z</cp:lastPrinted>
  <dcterms:modified xsi:type="dcterms:W3CDTF">2023-05-28T18:01:00Z</dcterms:modified>
  <cp:revision>4</cp:revision>
  <dc:subject/>
  <dc:title>Проект</dc:title>
</cp:coreProperties>
</file>