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62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3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61 «О формировании участковой избирательной комиссии избирательного участка № 08-38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38 Андрющенко Елену Александро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38 Андрющенко Е.А. провести первое (организационное) заседание участковой избирательной комиссии избирательного участка № 08-38 не ранее    7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38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1:48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2:05:00Z</dcterms:modified>
  <cp:revision>4</cp:revision>
  <dc:subject/>
  <dc:title>Проект</dc:title>
</cp:coreProperties>
</file>