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63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39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08-</w:t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39, назначив в ее состав 7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у Светлану Анато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у Любовь Пантел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Николая Андрее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на Михаила Игоре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ченко Елену Викто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 отделения Социалистической политической партии «СПРАВЕДЛИВАЯ РОССИЯ – ПАТРИОТЫ – ЗА ПРАВДУ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к Галину Станислав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Юлию Серг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СЕРОССИЙСКОЙ ПОЛИТИЧЕСКОЙ ПАРТИИ «РОДИНА» в Краснодарском крае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39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39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63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ведения о кандидатурах в состав участковой избирательной комиссии избирательного участка № 08-39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рова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Библиотека Новомалороссийского сельского поселения", заведующая Новогражданской библиотеки филиал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396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ачева Любовь Пантел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1584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асименко Никола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 11 им. Р.Д. Лемешко ст. Новогражданской МО Выселковский район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8487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ин Михаил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 11 им. Р.Д. Лемешко ст. Новогражданской МО Выселковский район, учитель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48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саченко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745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юк Гали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Новомалороссийский КДЦ", руководитель клубного любительского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39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щенко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Новомалороссийский КДЦ", заведующая сектором по куль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92147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</w:tbl>
    <w:p>
      <w:pPr>
        <w:pStyle w:val="ConsPlusNormal"/>
        <w:ind w:left="4536" w:hanging="0"/>
        <w:jc w:val="right"/>
        <w:rPr/>
      </w:pPr>
      <w:r>
        <w:rPr/>
      </w:r>
    </w:p>
    <w:p>
      <w:pPr>
        <w:pStyle w:val="ConsPlusNormal"/>
        <w:rPr>
          <w:szCs w:val="28"/>
        </w:rPr>
      </w:pPr>
      <w:r>
        <w:rPr>
          <w:rFonts w:eastAsia="Calibri"/>
          <w:szCs w:val="28"/>
        </w:rPr>
        <w:t xml:space="preserve"> 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13:00Z</dcterms:created>
  <dc:creator>localhost</dc:creator>
  <dc:description/>
  <cp:keywords/>
  <dc:language>en-US</dc:language>
  <cp:lastModifiedBy>1</cp:lastModifiedBy>
  <cp:lastPrinted>2023-05-29T08:10:00Z</cp:lastPrinted>
  <dcterms:modified xsi:type="dcterms:W3CDTF">2023-05-29T05:10:00Z</dcterms:modified>
  <cp:revision>6</cp:revision>
  <dc:subject/>
  <dc:title>Проект</dc:title>
</cp:coreProperties>
</file>