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64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Cs w:val="20"/>
          <w:lang w:eastAsia="zh-CN"/>
        </w:rPr>
      </w:pPr>
      <w:r>
        <w:rPr>
          <w:b/>
          <w:bCs w:val="false"/>
          <w:szCs w:val="20"/>
          <w:lang w:eastAsia="zh-CN"/>
        </w:rPr>
        <w:t>О назначении председателя участк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избирательной комиссии избирательного участка № 08-3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Выселковская от 29 мая 2023 г. № 82/463 «О формировании участковой избирательной комиссии избирательного участка № 08-39», территориальная избирательная комиссия Выселковская РЕШИЛА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 Назначить председателем участковой избирательной комиссии избирательного участка № 08-39 Мищенко Юлию Сергеевну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 Председателю участковой избирательной комиссии избирательного участка № 08-39 Мищенко Ю.С. провести первое (организационное) заседание участковой избирательной комиссии избирательного участка № 08-39 не ранее    8 июня и не позднее 12 июн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3. Направить настоящее решение в участковую избирательную комиссию избирательного участка № 08-39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4. 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3 и 4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1:51:00Z</dcterms:created>
  <dc:creator>localhost</dc:creator>
  <dc:description/>
  <cp:keywords/>
  <dc:language>en-US</dc:language>
  <cp:lastModifiedBy>1</cp:lastModifiedBy>
  <cp:lastPrinted>2023-01-12T10:54:00Z</cp:lastPrinted>
  <dcterms:modified xsi:type="dcterms:W3CDTF">2023-05-28T11:53:00Z</dcterms:modified>
  <cp:revision>4</cp:revision>
  <dc:subject/>
  <dc:title>Проект</dc:title>
</cp:coreProperties>
</file>