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65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40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40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40, назначив в ее состав 12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улю Юлию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дохова Алексея Виталь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дохову Людмил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игайлова Никиту Серге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игайлова Сергея Никола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игайлову Ирину Ив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нко Татья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анькаеву Яну Алек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ину Анну Вита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Еле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Российская партия пенсионеров за социальную справедливость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Ларис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аталью Анато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40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40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65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Сведения о кандидатурах в состав участковой избирательной комиссии избирательного участка № 08-40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560"/>
        <w:gridCol w:w="127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уля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Молодежный центр" администрации Березанского сельского поселения Выселковского района,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554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одохов Алексе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Березанское ПЖКХ", слесарь-ремон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28490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енодохова Людмил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Березанское ПЖКХ", уборщик жилых и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873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ригайлов Никита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Березанское ПЖКХ", инженер-энерге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92637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ригайло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Березанское ПЖКХ", генеральный 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9663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дригайлова И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3 им. С.В. Дубинского ст. Березанской МО Выселковский район, 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180148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сенко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Удача", продавец-кассир магазина "Гурман" ст. Березан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530864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анькаева Яна Ал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Березанский ПЖКХ", главный эконом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39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ошина Ан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ОУ СОШ №3 им. С.В. Дубинского ст. Березанской МО Выселковский район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842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щенко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Березанское ПЖКХ", главный 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825729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сенко Ларис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 СО КК "Выселковский КЦСОН", социальный работник отделения социального обслуживания на дому №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838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ченко Наталья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 7 "Елочка" ст. Березанской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655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16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3:19:00Z</dcterms:modified>
  <cp:revision>6</cp:revision>
  <dc:subject/>
  <dc:title>Проект</dc:title>
</cp:coreProperties>
</file>