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ма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</w:t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/46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О создании учебного кабинета территориальной избирате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Выселковская 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избирательной комиссии Краснодарского края от 22 декабря 2017 года  № 42/478-6 «О Положении об учебном центре избирательной комиссии Краснодарского края по обучению кадров избирательных комиссий и других участников избирательного (референдумного) процесса» (в редакции постановления избирательной комиссии Краснодарского края от 18 мая 2023 года № 56/450-7), Типовым положением об учебном центре (кабинете) избирательной комиссии субъекта Российской Федерации, территориальной избирательной комиссии по обучению кадров избирательных комиссий и других участников избирательного процесса, утвержденного распоряжением Председателя Центральной избирательной комиссии Российской Федерации от 28 ноября 2017 г. № 349-р, территориальная избирательная комиссия Выселковская РЕШИЛА: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ложение об учебном кабинете территориальной избирательной комиссии Выселковская по обучению кадров избирательных комиссий и других участников избирательного (референдумного) процесса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 мая 2023 г. № 82/46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бном кабинете территориальной избирате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Выселковская по обучению кадров избирательных комиссий и других участников избирательного (референдумного)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Учебный кабинет территориальной избирательной комиссии Выселковская по обучению кадров избирательных комиссий и других участников избирательного (референдумного) процесса (далее – Кабинет) создан для осуществления подготовки кадров участковых избирательных комиссий, резерва составов участковых комиссий, организаторов выборов, а также для проведения мероприятий по правовому обучению избирателей (участников референдума) и представителей других категорий участников избирательного (референдумного) процесса (политических партий, СМИ, наблюдателей и т.д.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Кабинет создается на базе территориальной избирательной комиссии Выселковская (далее – Комиссия) и является структурным подразделением учебного центра  избирательной комиссии Краснодарского края по обучению кадров избирательных комиссий и других участников избирательного (референдумного) процесса. Работу Кабинета организует председатель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оздания Кабинета является осуществление организации и координации работы в области обучения организаторов выборов и референдумов, других участников избирательного (референдумного) процесса в период подготовки и проведения выборов, референдумов, иных голосований,  а также в межвыборный пери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функции и направления деятельности Кабинет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дачей Кабинета является повышение качества и эффективности обучения кадров избирательных комиссий на территории действ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ункции Кабин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планового очного, очно-заочного и дистанционного обучения кадров избирательных комиссий и представителей других категорий участников избирательного (референдумного) процесса, а также отдельных учебных практических занятий для представителей указанных категорий с использованием современных  технологий, в рамках подготовки к выборам различного уровня, референдума, иных голосований и в межвыбор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стирования, в том числе с использованием средств автоматизации, по итогам обучения кадров избирательных коми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членов избирательных комиссий в плановых и иных дистанционных обучающих мероприятиях, проводимых ЦИК России и РЦОИТ при ЦИК России, а также избирательной комиссии Краснодарского края, в том числе с использованием Информационно-обучающего портала избирательных комиссий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ебно-методическая деятельность Кабинета осуществля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, обновлении, дополнении учебных программ для обучения кадров избирательных комиссий различного уровня и представителей других категорий участников избирательного (референдумного)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формационно-справочных и учебно-методических материалов для участковых  избирательных комиссий об организации и проведении выборов, а также для представителей других категорий участников избирательного (референдумного) процесса  по вопросам их участия в выборах, референдумах, иных голос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мероприятия осуществляются в форме конференций, семинаров, вебинаров, «круглых столов», деловых игр, мастер-классов, выставок по избирательной тематик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обмен опытом с учебными кабинетами территориальных избирательных комиссий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участниками избирательного (референдумного) процесса, а также привлечение их к мероприятиям, проводимым для представителей избирательных комиссий, политических партий и иных общественных объединений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абин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Работа Кабинета осуществляется в соответствии с программой обучения для различных категорий участников избирательного (референдумного) процесса, ежегодно утверждаемой избирательной комиссией Краснодарского края, на основании плана работы на текущий год, утверждаемого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ешением комиссии  может быть назначен ответственный сотрудник за организацию текущей работы Кабинета – член Комиссии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рядок ввода сведений об обучении участковых избирательных комиссий, резерва состава участковых избирательных комиссий в задачу «Кадры» подсистемы автоматизации избирательных процессов ГАС «Выборы» определяется соответствующим регламентом использования ГАС «Вы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оснащению Кабинет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10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рганизации деятельности Кабин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ой площади помещения для проведения очных обучающих мероприятий с членами участковых избирательных комиссий (возможность размещения до 16 челове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нность техническим оборудованием (компьютер, ноутбук, принтер), мультимидийным оборудованием (проектор, экран и/или интерактивная доска, портативная акустика и пр.),  доступ в Интернет для организации обучения, а также для  ознакомления и дальнейшей работы со специальным программным обеспечением и иными обучающими материалами, размещаемыми в сети Интернет, на съемных носителях и  для прохождения тестирования участниками обуч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справочными и учебно-методическими материалами для обучения членов избирательных комисс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абинет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107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териально-техническое обеспечение деятельности Кабинета осуществляется за счет средств бюджета Краснодарского края, выделенных избирательной комиссии Краснодарского края на финансовое обеспечение ее деятельности.</w:t>
      </w:r>
      <w:r>
        <w:rPr>
          <w:sz w:val="26"/>
          <w:szCs w:val="26"/>
        </w:rPr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1:00Z</dcterms:created>
  <dc:creator>Службина</dc:creator>
  <dc:description/>
  <cp:keywords/>
  <dc:language>en-US</dc:language>
  <cp:lastModifiedBy>1</cp:lastModifiedBy>
  <cp:lastPrinted>2023-05-28T21:05:00Z</cp:lastPrinted>
  <dcterms:modified xsi:type="dcterms:W3CDTF">2023-05-28T18:05:00Z</dcterms:modified>
  <cp:revision>10</cp:revision>
  <dc:subject/>
  <dc:title/>
</cp:coreProperties>
</file>