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36"/>
          <w:szCs w:val="36"/>
          <w:lang w:val="en-US" w:eastAsia="ar-SA"/>
        </w:rPr>
      </w:pPr>
      <w:r>
        <w:rPr>
          <w:b/>
          <w:bCs/>
          <w:kern w:val="2"/>
          <w:sz w:val="36"/>
          <w:szCs w:val="36"/>
          <w:lang w:val="en-US" w:eastAsia="ar-SA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outlineLvl w:val="0"/>
        <w:rPr>
          <w:b/>
          <w:b/>
          <w:bCs/>
          <w:kern w:val="2"/>
          <w:sz w:val="36"/>
          <w:szCs w:val="36"/>
          <w:lang w:eastAsia="ar-SA"/>
        </w:rPr>
      </w:pPr>
      <w:r>
        <w:rPr>
          <w:b/>
          <w:bCs/>
          <w:kern w:val="2"/>
          <w:sz w:val="36"/>
          <w:szCs w:val="36"/>
          <w:lang w:val="en-US" w:eastAsia="ar-SA"/>
        </w:rPr>
        <w:t>Выселковская</w:t>
      </w:r>
    </w:p>
    <w:p>
      <w:pPr>
        <w:pStyle w:val="Normal"/>
        <w:suppressAutoHyphens w:val="true"/>
        <w:jc w:val="left"/>
        <w:rPr>
          <w:b/>
          <w:b/>
          <w:bCs/>
          <w:kern w:val="2"/>
          <w:sz w:val="36"/>
          <w:szCs w:val="28"/>
          <w:lang w:eastAsia="ar-SA"/>
        </w:rPr>
      </w:pPr>
      <w:r>
        <w:rPr>
          <w:b/>
          <w:bCs/>
          <w:kern w:val="2"/>
          <w:sz w:val="36"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1152"/>
        <w:jc w:val="left"/>
        <w:outlineLvl w:val="5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left="1152" w:hanging="1152"/>
        <w:outlineLvl w:val="5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РЕШЕНИЕ</w:t>
      </w:r>
    </w:p>
    <w:p>
      <w:pPr>
        <w:pStyle w:val="Normal"/>
        <w:keepNext w:val="true"/>
        <w:suppressAutoHyphens w:val="true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>
          <w:trHeight w:val="395" w:hRule="atLeast"/>
        </w:trPr>
        <w:tc>
          <w:tcPr>
            <w:tcW w:w="4784" w:type="dxa"/>
            <w:tcBorders/>
          </w:tcPr>
          <w:p>
            <w:pPr>
              <w:pStyle w:val="Normal"/>
              <w:keepNext w:val="true"/>
              <w:suppressAutoHyphens w:val="true"/>
              <w:jc w:val="left"/>
              <w:rPr/>
            </w:pPr>
            <w:r>
              <w:rPr>
                <w:szCs w:val="28"/>
                <w:lang w:eastAsia="ar-SA"/>
              </w:rPr>
              <w:t>28 июня 2023 год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keepNext w:val="true"/>
              <w:suppressAutoHyphens w:val="true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83/470</w:t>
            </w:r>
          </w:p>
        </w:tc>
      </w:tr>
    </w:tbl>
    <w:p>
      <w:pPr>
        <w:pStyle w:val="Normal"/>
        <w:keepNext w:val="true"/>
        <w:suppressAutoHyphens w:val="true"/>
        <w:rPr>
          <w:szCs w:val="28"/>
          <w:lang w:eastAsia="ar-SA"/>
        </w:rPr>
      </w:pPr>
      <w:r>
        <w:rPr>
          <w:szCs w:val="28"/>
          <w:lang w:val="en-US" w:eastAsia="ar-SA"/>
        </w:rPr>
        <w:t>станица Выселки</w:t>
      </w:r>
    </w:p>
    <w:p>
      <w:pPr>
        <w:pStyle w:val="Normal"/>
        <w:jc w:val="left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 зачислении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>
          <w:bCs/>
          <w:szCs w:val="28"/>
        </w:rPr>
      </w:pPr>
      <w:r>
        <w:rPr>
          <w:b/>
          <w:bCs/>
          <w:szCs w:val="28"/>
        </w:rPr>
        <w:t>на территории муниципального образования Выселковский район Краснодарского края</w:t>
      </w:r>
    </w:p>
    <w:p>
      <w:pPr>
        <w:pStyle w:val="Normal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20"/>
        <w:ind w:firstLine="709"/>
        <w:jc w:val="both"/>
        <w:rPr/>
      </w:pPr>
      <w:r>
        <w:rPr>
          <w:bCs/>
          <w:szCs w:val="28"/>
        </w:rPr>
        <w:t xml:space="preserve">На основании пункта 9 статьи 26, </w:t>
      </w:r>
      <w:r>
        <w:rPr>
          <w:szCs w:val="28"/>
        </w:rPr>
        <w:t>пункта 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 статьи 27 Федерального закона от 12 июня 2002 г. № 67-ФЗ «Об основных гарантиях избирательных прав и права на участие в референдуме граждан Российской Федерации», </w:t>
      </w:r>
      <w:r>
        <w:rPr>
          <w:bCs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ИК России от 5 декабря 2012 г. № 152/1137-6, в соответствии с постановлением избирательной комиссии Краснодарского края от 7 апреля 2023 г. № 54/435-7 «О структуре резерва составов участковых комиссий на 2023 и последующие годы»</w:t>
      </w:r>
      <w:r>
        <w:rPr>
          <w:szCs w:val="28"/>
        </w:rPr>
        <w:t xml:space="preserve">  территориальная избирательная комиссия Выселковская решила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Зачислить в </w:t>
      </w:r>
      <w:r>
        <w:rPr>
          <w:bCs/>
          <w:szCs w:val="28"/>
        </w:rPr>
        <w:t>резерв составов участковых комиссий на территории муниципального образования Выселковский район Краснодарского края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>лиц согласно прилагаемым спискам.</w:t>
      </w:r>
    </w:p>
    <w:p>
      <w:pPr>
        <w:pStyle w:val="1415"/>
        <w:spacing w:lineRule="auto" w:line="240"/>
        <w:rPr/>
      </w:pPr>
      <w:r>
        <w:rPr/>
        <w:t xml:space="preserve">2.  Разместить  настоящее решение и список лиц, зачисленных в резерв составов участковых комиссий, на </w:t>
      </w:r>
      <w:r>
        <w:rPr>
          <w:bCs/>
        </w:rPr>
        <w:t xml:space="preserve">Интернет-странице территориальной избирательной комиссии Выселковская </w:t>
      </w:r>
      <w:r>
        <w:rPr/>
        <w:t xml:space="preserve">в информационно-телекоммуникационной сети «Интернет». 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 xml:space="preserve">Направить настоящее решение в избирательную комиссию Краснодарского края не позднее 01 июля 2023 года. </w:t>
      </w:r>
    </w:p>
    <w:p>
      <w:pPr>
        <w:pStyle w:val="Normal"/>
        <w:ind w:firstLine="709"/>
        <w:jc w:val="both"/>
        <w:rPr/>
      </w:pPr>
      <w:r>
        <w:rPr>
          <w:szCs w:val="28"/>
        </w:rPr>
        <w:t>4. Контроль за выполнением пункта 3, 4 настоящего решения возложить на секретаря территориальной избирательной комиссии Выселковская Е.Е. Васильченко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left"/>
        <w:rPr>
          <w:szCs w:val="28"/>
        </w:rPr>
      </w:pPr>
      <w:r>
        <w:rPr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752"/>
        <w:gridCol w:w="2373"/>
      </w:tblGrid>
      <w:tr>
        <w:trPr/>
        <w:tc>
          <w:tcPr>
            <w:tcW w:w="333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ой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В. Жихарева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337" w:type="dxa"/>
            <w:tcBorders/>
          </w:tcPr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территориальной</w:t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избирательной комиссии</w:t>
            </w:r>
          </w:p>
        </w:tc>
        <w:tc>
          <w:tcPr>
            <w:tcW w:w="3752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left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Е.Е. Васильченко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680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№ 1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к решению территориальной избирательной комиссии Выселковская от 28 июня 2023 г. № 83/470</w:t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зачисленных в </w:t>
      </w:r>
      <w:r>
        <w:rPr>
          <w:b/>
          <w:bCs/>
          <w:szCs w:val="28"/>
        </w:rPr>
        <w:t>резерв состава участковой избирательной комиссии № 08-06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Выселковская</w:t>
      </w:r>
    </w:p>
    <w:p>
      <w:pPr>
        <w:pStyle w:val="Normal"/>
        <w:rPr>
          <w:i/>
          <w:i/>
          <w:szCs w:val="28"/>
        </w:rPr>
      </w:pPr>
      <w:r>
        <w:rPr>
          <w:b/>
          <w:bCs/>
          <w:i/>
          <w:szCs w:val="28"/>
        </w:rPr>
        <w:t>Краснодарский край</w:t>
        <w:br/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602"/>
        <w:gridCol w:w="6946"/>
        <w:gridCol w:w="2693"/>
        <w:gridCol w:w="1985"/>
      </w:tblGrid>
      <w:tr>
        <w:trPr>
          <w:tblHeader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 налич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бина Юлия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рбатко Любовь Алексее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фремова Светлана Владими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дашова Евгения Александр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инкина Ангелина Михайловна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6</w:t>
            </w:r>
          </w:p>
        </w:tc>
      </w:tr>
    </w:tbl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Приложение  № 2</w:t>
      </w:r>
    </w:p>
    <w:p>
      <w:pPr>
        <w:pStyle w:val="Normal"/>
        <w:ind w:left="10773" w:hanging="0"/>
        <w:rPr>
          <w:szCs w:val="28"/>
        </w:rPr>
      </w:pPr>
      <w:r>
        <w:rPr>
          <w:szCs w:val="28"/>
        </w:rPr>
        <w:t>к решению территориальной избирательной комиссии Выселковская от 28 июня 2023 г. № 83/470</w:t>
      </w:r>
    </w:p>
    <w:p>
      <w:pPr>
        <w:pStyle w:val="Normal"/>
        <w:ind w:left="10773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szCs w:val="28"/>
        </w:rPr>
        <w:t xml:space="preserve">Список лиц, зачисленных в </w:t>
      </w:r>
      <w:r>
        <w:rPr>
          <w:b/>
          <w:bCs/>
          <w:szCs w:val="28"/>
        </w:rPr>
        <w:t>резерв составов участковых комиссий</w:t>
      </w:r>
    </w:p>
    <w:p>
      <w:pPr>
        <w:pStyle w:val="Normal"/>
        <w:rPr/>
      </w:pPr>
      <w:r>
        <w:rPr>
          <w:b/>
          <w:bCs/>
          <w:szCs w:val="28"/>
        </w:rPr>
        <w:t>Территориальная избирательная комиссия Выселковская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>Краснодарский край</w:t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(при формировании резерва составов участковых комиссий для группы участковых комиссий)</w:t>
        <w:br/>
      </w:r>
    </w:p>
    <w:tbl>
      <w:tblPr>
        <w:tblW w:w="15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517"/>
        <w:gridCol w:w="5670"/>
        <w:gridCol w:w="2694"/>
        <w:gridCol w:w="3428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амилия, имя, отчество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ем предложе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при наличии)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избирательного участк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ва Светла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ошкин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рлакина Анже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рпинченко Елена Ром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ьне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идух Окс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всюкова 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наухова Ин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1 по 08-05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лупаева Ал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01 по 08-05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якина Ирина Вита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исиц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ндрыка Ири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рданова Гал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 Гал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хоношина Ир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шустина Ве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оваковская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апалюк Мари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упанова Ю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апов 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>
          <w:trHeight w:val="5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гулина Марьям Вахид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арин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 отделением Социалистической политической партии «СПРАВЕДЛИВАЯ РОССИЯ – ПАТРИОТЫ – ЗА ПРАВДУ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соненко Еле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хно Кари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алилова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востанцева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1 по № 08-04 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щук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СЕРОССИЙСКОЙ ПОЛИТИЧЕСКОЙ ПАРТИИ «РОДИН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ропаева Ма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игорьев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убовая Светл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порожченко Андрей Станислав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ева Виктори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шник Наталь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лашник Татья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ширин Андрей Павл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лева Окс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м отделением ВСЕРОССИЙСКОЙ ПОЛИТИЧЕСКОЙ ПАРТИИ «РОДИН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отков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гиональным отделением ВСЕРОССИЙСКОЙ ПОЛИТИЧЕСКОЙ ПАРТИИ «РОДИН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сноперова Анастас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Казачья партия Российской Федерации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уля Екатерина Игор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уля Ма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уля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Казачья партия Российской Федерации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уля Светлана Чальме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ивуля Татьяна Слав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Казачья партия Российской Федерации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 Роман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узнецова Валенти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вчук Вероник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онова Светлана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ельник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астечко Екатерина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долужко Людмил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а Еле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екрасова Елена Хазаро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СЕРОССИЙСКОЙ ПОЛИТИЧЕСКОЙ ПАРТИИ «РОДИН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садчая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Российская партия пенсионеров за социальную справедливость» в Краснодарском кра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ченко 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рохня Валент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Платфор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вдивцова Мари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асол Андрей Алекс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адько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ябцева Гали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лоненко Серге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орчак Надежд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рещенко Лилия Матв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чева Ольг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юрина Ольг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едяева Ир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Казачья партия Российской Федерации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жко Лидия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Российская партия пенсионеров за социальную справедливость» в Краснодарском крае;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ишикина Ири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Юркевич Наталья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7" w:hanging="0"/>
              <w:jc w:val="left"/>
              <w:rPr>
                <w:sz w:val="24"/>
              </w:rPr>
            </w:pPr>
            <w:r>
              <w:rPr>
                <w:sz w:val="24"/>
              </w:rPr>
              <w:t>с № 08-07 по № 08-10, № 08-40 Березан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абич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лухова Татья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олбенко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гинайло Валент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ради Людмил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тринец Светла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влова Светла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сонова Наталья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ина Таис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нин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11 по № 08-12 Бузин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шина Вер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хан Лиди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убарева Екатери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авыдова Еле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стянов Владислав Владими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авченко 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авченко Людмил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ысенко Олес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 Антон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иронова Маргарит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хайлов Вадим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хайлова Елен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ищенко 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иколайко Данил Валер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шкова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имоненко Окса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инкевич Наталья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бель Алексей Валенти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арануха Ан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каленко Марина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илюгина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аплынская Виолетт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ипова Ольг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иряева Надежд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Яковенко Анна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08-05, с № 08-13 по №08-22, Выселко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сенова Елена Вячеслав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андрова Наталья Евген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тухов Владимир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олубова Юлия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ребенюк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ашкова Юлия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йко И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льенко Виктория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саева Ин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пова Ирина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иноян Вер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алева Еле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драшова Ан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равцова Татья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Нужная Любовь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лейник Наталья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аленик Еле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анченко Евген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фронов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иренко Ан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лтанахмедова Нармина Асанмуд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утягина Любовь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нович Геннадий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Цокарева Ан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пеленко Диана Серг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3 по № 08-27 Газыр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зза Наталь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лошина Еле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Говоруха Ларис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Демьянов Владислав Андр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Жорник Ан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Звонарева Екатери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асперович Н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озицкая Юлия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ечуева Виктория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асько Любовь Игор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езниченко Наталья Трофим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Рябуха Валент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авенко Екатери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орюша Ларис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авель Валентина Пав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28 по № 08-31 Ирклиев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кимова Олеся Иосиф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айдина Валенти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елоус Василий Васи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Платфор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льшакова Татьяна Юрьевна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Общественной организации Всероссийской политической партии «Гражданская сил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довина Мария Юрьевна </w:t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Российская экологическая партия «ЗЕЛЁНЫ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ов Сергей Русл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усейнова Женнет Гюльба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елюкина 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вбань Валент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вбань Ксени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чергин Александр Викт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Моисеев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Назаренко Наталья Борис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Осечкин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Попов Сергей Никола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2 по № 08-33 Крупское 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лексеенко Вер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вза Еле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Беляев Иван Федо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Волобуева Ан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Политической партии «Казачья партия Российской Федерации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Геворгян Вер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Глазко Виктор Геннад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1" w:hanging="0"/>
              <w:jc w:val="left"/>
              <w:rPr>
                <w:sz w:val="24"/>
              </w:rPr>
            </w:pPr>
            <w:r>
              <w:rPr>
                <w:sz w:val="24"/>
              </w:rPr>
              <w:t>Горлова Вероник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СЕРОССИЙСКОЙ ПОЛИТИЧЕСКОЙ ПАРТИИ «РОДИНА» в Краснодарском кра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омиец Назик Самв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оломийцева Марина Вале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Политической партии «Гражданская Платформ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Красненко Жанна Пет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Лесных Светлана Вале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Туркин Сергей Серге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 08-34 по №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Чернова Мария Дмитр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гиональным отделением в Краснодарском крае Всероссийской политической партии «ПАРТИЯ РОС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34 по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Шестакова Ири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08-34 по 08-35 Новобейсуг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утенко Наталья Анато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олченко Надежда Михай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Галстян Ирина Георги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Демченко Дарья Олег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Жуйко Татья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плиева Татья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арцев Иван Иван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вочкина Татьяна Васил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епетюхова Ин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рабо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Ляшко Светлан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аланичева Елена Викт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Мукасеева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анина Валентина Григо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нарина Евгени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ушкина Ма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венко Алла Александ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линьш Светлана Ива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амченко Ольг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мирнова Светлан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трижикоза Ольга Владими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урлюн Юлия Егор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качкова 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бранием избирателей по месту жительств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угунова Ирин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ыселковским местным отделением Краснодарского регионального отделения Всероссийской политической партии "ЕДИНАЯ РОССИЯ"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с №08-36 по № 08-39 Новомалороссийское сельское поселение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1588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4"/>
        <w:spacing w:val="0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  <w:lang w:val="en-US"/>
    </w:rPr>
  </w:style>
  <w:style w:type="character" w:styleId="WW8Num1z0">
    <w:name w:val="WW8Num1z0"/>
    <w:qFormat/>
    <w:rPr>
      <w:spacing w:val="0"/>
    </w:rPr>
  </w:style>
  <w:style w:type="character" w:styleId="WW8Num4z0">
    <w:name w:val="WW8Num4z0"/>
    <w:qFormat/>
    <w:rPr>
      <w:spacing w:val="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>
      <w:rFonts w:ascii="Times New Roman" w:hAnsi="Times New Roman" w:cs="Times New Roman"/>
      <w:sz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next w:val="TextBody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  <w:lang w:val="en-US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  <w:lang w:val="en-US"/>
    </w:rPr>
  </w:style>
  <w:style w:type="paragraph" w:styleId="Style20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56:00Z</dcterms:created>
  <dc:creator>Kopcea</dc:creator>
  <dc:description/>
  <cp:keywords/>
  <dc:language>en-US</dc:language>
  <cp:lastModifiedBy>1</cp:lastModifiedBy>
  <cp:lastPrinted>2023-08-01T16:21:00Z</cp:lastPrinted>
  <dcterms:modified xsi:type="dcterms:W3CDTF">2023-08-01T13:24:00Z</dcterms:modified>
  <cp:revision>112</cp:revision>
  <dc:subject/>
  <dc:title/>
</cp:coreProperties>
</file>