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6 августа 2023 </w:t>
      </w:r>
      <w:r>
        <w:rPr>
          <w:rFonts w:eastAsia="Times New Roman"/>
          <w:szCs w:val="24"/>
          <w:lang w:val="en-US"/>
        </w:rPr>
        <w:t xml:space="preserve">года </w:t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86/479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назначении члена участковой избирательной комисс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14 с правом решающего голоса Стрижевской Елены Владимировны (решение от 03 августа 2023 года  № 85/476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ом избирательной комиссии избирательного участка № 08-14 с правом решающего голос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Cs w:val="28"/>
          <w:lang w:eastAsia="en-US" w:bidi="en-US"/>
        </w:rPr>
        <w:t>Филонову Елену Сергеевну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Cs w:val="28"/>
          <w:lang w:eastAsia="en-US" w:bidi="en-US"/>
        </w:rPr>
        <w:t>предложенную собранием избирателей по месту жительств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 формирования резерва составов участковых комиссий, утвержденного Постановлением ЦИК России от 5 декабря 2012 года № 152/1137-6,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 xml:space="preserve">Филонову Елену Сергеевну, предложенную  в основной состав избирательной комиссии, из резерва составов УИК № 08-05, с № 08-13 по №08-22. </w:t>
      </w: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№ 08-14 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en-US" w:bidi="en-US"/>
        </w:rPr>
        <w:t>Филоновой Елене Сергеевне</w:t>
      </w:r>
      <w:r>
        <w:rPr>
          <w:bCs/>
          <w:szCs w:val="28"/>
          <w:lang w:eastAsia="ar-SA"/>
        </w:rPr>
        <w:t xml:space="preserve"> удостоверение установленного образца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6"/>
          <w:lang w:eastAsia="ar-SA"/>
        </w:rPr>
        <w:t>Направить выписку из настоящего решения в участковую избирательную комиссию избирательного участка № 08-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азместить настоящее решение на Интернет-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3-08-17T16:48:00Z</cp:lastPrinted>
  <dcterms:modified xsi:type="dcterms:W3CDTF">2023-08-17T13:48:00Z</dcterms:modified>
  <cp:revision>136</cp:revision>
  <dc:subject/>
  <dc:title/>
</cp:coreProperties>
</file>