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5 мая 2021 год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9/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ница Высел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02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9 мая  2021 года в территориальную избирательную  Выселковская поступило заявление председателя участковой избирательной комиссии избирательного участка № 08-02 Кашкаревой Тани Заки Кызы о сложении полномочий председателя участковой избирательной комиссии избирательного участка № 08-02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02 Кашкаревой Тани Заки Кыз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0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20-08-20T11:59:00Z</cp:lastPrinted>
  <dcterms:modified xsi:type="dcterms:W3CDTF">2021-05-25T05:49:00Z</dcterms:modified>
  <cp:revision>36</cp:revision>
  <dc:subject/>
  <dc:title/>
</cp:coreProperties>
</file>