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40"/>
        </w:rPr>
      </w:pPr>
      <w:r>
        <w:rPr>
          <w:b/>
          <w:sz w:val="40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40"/>
        </w:rPr>
      </w:pPr>
      <w:r>
        <w:rPr>
          <w:b/>
          <w:sz w:val="40"/>
        </w:rPr>
        <w:t>Выселковск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мая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</w:t>
        <w:tab/>
        <w:tab/>
        <w:tab/>
        <w:tab/>
        <w:tab/>
        <w:t xml:space="preserve">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№  </w:t>
      </w:r>
      <w:r>
        <w:rPr>
          <w:sz w:val="28"/>
          <w:szCs w:val="28"/>
        </w:rPr>
        <w:t>9/37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станица Выселк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Молодежном Общественном Совете при территори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збирательной комиссии Выселковска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6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ar-SA"/>
        </w:rPr>
        <w:t>В целях реализации пункта 10 статьи 24 Федерального закона от 12 июня 2002 г. № 67-ФЗ «Об основных гарантиях избирательных прав и права на участие в референдуме граждан Российской Федерации», Постановления избирательной комиссии Краснодарского края от 12.04.2016 №178/2516-5 «О Молодежном Общественном Совете при избирательной комиссии Краснодарского края», привлечения молодежи Кубани к активному участию в избирательных кампаниях различного уровня, проводимых на территории муниципального образования Выселковский район, повышения правовой культуры молодых и будущих избирателей и стимулирования их интереса к изучению избирательного законодательства, воспитания активной гражданской позиции, поддержки молодежных инициатив, рассмотрев предложенные рекомендации и заявления кандидатов о согласии быть назначенными, территориальная избирательная комиссия Выселковская, р е ш и л а: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оложение о Молодежном Общественном Совете при территориальной избирательной комиссии Выселковская (Приложение 1)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eastAsia="ar-SA"/>
        </w:rPr>
        <w:t>2. Сформировать Молодежный общественный Совет при территориальной избирательной комиссии Выселковская в количестве 8 членов. С персональным составом согласиться (Приложение 2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Разместить данное решение на </w:t>
      </w:r>
      <w:r>
        <w:rPr>
          <w:bCs/>
          <w:color w:val="000000"/>
          <w:sz w:val="28"/>
          <w:szCs w:val="28"/>
          <w:lang w:eastAsia="ar-SA"/>
        </w:rPr>
        <w:t>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территор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Высел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5 мая 2021 г. № 9/3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олодежном Общественном Совет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ерриториальной избирательной комиссии  Выселковска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1.1. Молодежный Общественный Совет при территориальной избирательной комиссии Выселковская (далее – Молодежный Совет) является постоянно действующим совещательным и консультативным органом, создаваемым с целью содействия территориальной избирательной комиссии Выселковская в деятельности по повышению правовой культуры молодых и будущих избирателей</w:t>
      </w:r>
      <w:r>
        <w:rPr>
          <w:bCs/>
          <w:sz w:val="28"/>
          <w:szCs w:val="28"/>
        </w:rPr>
        <w:t>, в том числе обучению, воспитанию у них активной гражданской позиции и осознанного участия в выборах, поддержке молодежных инициати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 xml:space="preserve">1.2. В своей деятельности Совет руководствуется Конституцией Российской Федерации, федеральными законами и законами Краснодарского края, постановлениями и другими актами Центральной избирательной комиссии Российской Федерации, избирательной комиссии Краснодарского края, решениями территориальной избирательной комиссии Выселковская, а также настоящим Положение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1.3. Члены Молодежного Совета осуществляют свою деятельность на общественных начал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став и порядок формирования Молодежного Сов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 xml:space="preserve">2.1. Молодежный Совет формируется территориальной избирательной комиссией Выселковска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 xml:space="preserve">Срок полномочий Молодежного Совета составляет один год с момента его первого заседа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2.2. Членами Молодежного Совета могут быть граждане Российской Федерации в возрасте от 18 до 35 лет, постоянно проживающие на территории Выселков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2.3. Формирование Молодежного Совета осуществляется на основе предложе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членов территориальной избирательной комиссии Выселковская с правом решающего голо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- Управления образования администрации муниципального образования Выселковский райо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-Отдела по делам молодежи администрации муниципального образования Выселковский райо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2.4. Для назначения предлагаемой кандидатуры в состав Молодежного Совета в территориальную избирательную комиссию Выселковская представляется заявление о согласии гражданина Российской Федерации в возрасте от 18 до 35 лет, постоянно проживающего на территории Выселковского района, на назначение в состав Молодежного Совета по форме, установленной согласно приложению к настоящему Полож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2.5. Документы по предлагаемым кандидатурам в состав Молодежного Совета предоставляются в территориальную избирательную комиссию Выселковская по адресу: 353100, ст. Выселки, ул. Ленина, 37, каб.22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Молодежного Сов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В рамках своих полномочий Молодежный Совет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z w:val="28"/>
          <w:szCs w:val="28"/>
        </w:rPr>
        <w:t xml:space="preserve">3.1.1. Содействует обеспечению взаимодействия молодежи и молодежных общественных объединений с территориальной избирательной комиссией Выселковская по вопросам повышения правовой культуры и электоральной активности молодеж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z w:val="28"/>
          <w:szCs w:val="28"/>
        </w:rPr>
        <w:t>3.1.2. Осуществляет мониторинг и анализ электоральной активности молодых избирателей (явка молодых избирателей в возрасте до 35 лет), впервые голосующих на выборах всех уровней на территории Выселковского района, количества молодых членов с правом решающего голоса в составах участковых избирательных комисс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z w:val="28"/>
          <w:szCs w:val="28"/>
        </w:rPr>
        <w:t>3.1.3. По поручению территориальной избирательной комиссии Выселковская участвует в подготовке вопросов, планируемых к рассмотрению на ее заседан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z w:val="28"/>
          <w:szCs w:val="28"/>
        </w:rPr>
        <w:t>3.1.4. Готовит предложения в план работы территориальной избирательной комиссии Выселковская по работе с молодыми и будущими избирателями и непосредственно участвует в реализации мероприятий по повышению правовой культуры молодых и будущих избирател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z w:val="28"/>
          <w:szCs w:val="28"/>
        </w:rPr>
        <w:t>3.1.5. Вносит предложения в территориальную избирательную комиссию Выселковская по вопросам совершенствования работы с молодежь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z w:val="28"/>
          <w:szCs w:val="28"/>
        </w:rPr>
        <w:t>3.1.6. По согласованию с территориальной избирательной комиссией Выселковская организует конференции, «круглые столы» и иные мероприятия, направленные на повышение правовой грамотности и электоральной активности молодежи, участвует в мероприятиях, проводимых избирательной комиссией Краснодарского края, территориальной избирательной комиссии Выселковска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z w:val="28"/>
          <w:szCs w:val="28"/>
        </w:rPr>
        <w:t>3.1.7. Изучает опыт работы молодежных совещательных и консультативных органов при избирательных комиссиях субъектов Российской Федерации по повышению правовой культуры избирателей (участников референдумов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z w:val="28"/>
          <w:szCs w:val="28"/>
        </w:rPr>
        <w:t>3.1.8. Осуществляет иные полномочия по поручению территориальной избирательной комиссии Выселковска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деятельности Молодежного Сов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1. Деятельность Молодежного Совета осуществляется на основе коллегиальности, свободного, открытого и гласного обсуждения и решения вопросов, входящих в его компетенцию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z w:val="28"/>
          <w:szCs w:val="28"/>
        </w:rPr>
        <w:t>4.2. Заседания Молодежного Совета проводятся по мере необходимости, но не реже одного раза в полугодие.</w:t>
      </w:r>
    </w:p>
    <w:p>
      <w:pPr>
        <w:pStyle w:val="Normal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3.Заседания Молодежного Совета проводится, как правило, в помещении </w:t>
      </w:r>
      <w:r>
        <w:rPr>
          <w:sz w:val="28"/>
          <w:szCs w:val="28"/>
          <w:lang w:eastAsia="en-US"/>
        </w:rPr>
        <w:t xml:space="preserve">территориальной </w:t>
      </w:r>
      <w:r>
        <w:rPr>
          <w:sz w:val="28"/>
          <w:szCs w:val="28"/>
          <w:lang w:val="en-US" w:eastAsia="en-US"/>
        </w:rPr>
        <w:t xml:space="preserve">избирательной комиссии </w:t>
      </w:r>
      <w:r>
        <w:rPr>
          <w:sz w:val="28"/>
          <w:szCs w:val="28"/>
          <w:lang w:eastAsia="en-US"/>
        </w:rPr>
        <w:t>Выселковская</w:t>
      </w:r>
      <w:r>
        <w:rPr>
          <w:sz w:val="28"/>
          <w:szCs w:val="28"/>
          <w:lang w:val="en-US" w:eastAsia="en-US"/>
        </w:rPr>
        <w:t xml:space="preserve">. Председатель Молодежного Совета может принять решение о проведении выездного заседания Молодежного Совета на территории </w:t>
      </w:r>
      <w:r>
        <w:rPr>
          <w:sz w:val="28"/>
          <w:szCs w:val="28"/>
          <w:lang w:eastAsia="en-US"/>
        </w:rPr>
        <w:t>Выселков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z w:val="28"/>
          <w:szCs w:val="28"/>
        </w:rPr>
        <w:t>4.4. Заседания Молодежного Совета проводятся, открыто и гласно. На заседании Молодежного Совета вправе присутствовать члены территориальной  избирательной комиссии Выселковская, работники аппарата избирательной комиссии Краснодарского края и представители средств массовой информ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 xml:space="preserve">4.5. Заседание Молодежного Совета является правомочным, если на нем присутствует большинство от установленного числа членов Молодежного Совет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4.6. Председатель, заместитель председателя и секретарь Молодежного Совета избираются на его первом заседании из числа членов Молодежного Совета открытым голосованием простым большинством голосов от установленной численности членов Молодежного 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едседатель Молодежного Совета избирается по предложению председателя территориальной избирательной комиссии Выселковска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z w:val="28"/>
          <w:szCs w:val="28"/>
        </w:rPr>
        <w:t>Заместитель председателя и секретарь могут быть избраны по предложению членов Молодежного 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 xml:space="preserve">4.8. Первое заседание Молодежного Совета открывает председатель (заместитель председателя) территориальной избирательной комиссии Выселковская и ведет его до избрания председателя Молодежного Совета. </w:t>
      </w:r>
    </w:p>
    <w:p>
      <w:pPr>
        <w:pStyle w:val="Normal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val="en-US" w:eastAsia="en-US"/>
        </w:rPr>
        <w:t xml:space="preserve">4.9. Обеспечение деятельности Молодежного Совета осуществляет аппарат </w:t>
      </w:r>
      <w:r>
        <w:rPr>
          <w:sz w:val="28"/>
          <w:szCs w:val="28"/>
          <w:lang w:eastAsia="en-US"/>
        </w:rPr>
        <w:t xml:space="preserve">территориальной </w:t>
      </w:r>
      <w:r>
        <w:rPr>
          <w:sz w:val="28"/>
          <w:szCs w:val="28"/>
          <w:lang w:val="en-US" w:eastAsia="en-US"/>
        </w:rPr>
        <w:t xml:space="preserve">избирательной комиссии </w:t>
      </w:r>
      <w:r>
        <w:rPr>
          <w:sz w:val="28"/>
          <w:szCs w:val="28"/>
          <w:lang w:eastAsia="en-US"/>
        </w:rPr>
        <w:t>Выселковская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олномочия председателя, заместителя председателя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я и членов Молодежного Сов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Cs w:val="20"/>
        </w:rPr>
      </w:pPr>
      <w:r>
        <w:rPr>
          <w:sz w:val="28"/>
          <w:szCs w:val="28"/>
        </w:rPr>
        <w:t>5.1. Председатель Молодежного Сов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5.1.1. Организует работу Молодежного Совета, созывает и ведет заседания Молодежного Совета, дает поручения по вопросам, отнесенным к его компетенции, подписывает протоколы заседаний Молодежного Совета, иные документы, принятые в пределах его полномочий, осуществляет контроль за их реализацией, дает поручения заместителю председателя, секретарю и членам Молодежного 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5.1.2. Представляет Молодежный Совет во взаимоотношениях 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ей Выселковская, участковыми избирательными комиссиями, органами государственной власти, органами местного самоуправления, общественными объединениями и их структурными подразделениям, а также с иными организациями и лиц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5.1.3. Организует перспективное и текущее планирование деятельности Молодежного Совета, контролирует ход выполнения планов его рабо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5.1.4. Осуществляет контроль за реализацией решений Молодежного 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5.1.5. Осуществляет иные полномочия, предусмотренные настоящим Положением или иные возложенные на него полномочия по решению территориальной избирательной комиссии Выселковска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ь председателя Молодежного Сов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5.2.1. Выполняет поручения председателя Молодежного Совета в соответствии с возложенными на него полномочи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5.2.2. Замещает председателя Молодежного Совета в случае его отсутствия или невозможности выполнения им своих обязаннос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По поручению председателя Молодежного Совета созывает и ведет заседания Молодежного Совет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5.2.4. Дает поручения членам Молодежного Совета в пределах своих полномоч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5.2.5. Осуществляет иные полномочия, предусмотренные настоящим Положени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5.3. Секретарь Молодежного Сов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2"/>
        <w:jc w:val="both"/>
        <w:rPr/>
      </w:pPr>
      <w:r>
        <w:rPr>
          <w:sz w:val="28"/>
          <w:szCs w:val="28"/>
        </w:rPr>
        <w:t>5.3.1. Организует подготовку заседаний Молодежного Совета, вносимых на его рассмотрение материал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5.3.2. Подписывает протоколы заседаний Молодежного 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2"/>
        <w:jc w:val="both"/>
        <w:rPr/>
      </w:pPr>
      <w:r>
        <w:rPr>
          <w:sz w:val="28"/>
          <w:szCs w:val="28"/>
        </w:rPr>
        <w:t>5.3.3. Организует перспективное и текущее планирование деятельности Молодежного Совета, контролирует ход выполнения планов его рабо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5.3.4. Выполняет поручения председателя Молодежного 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5.3.5. Дает поручения членам Молодежного Совета в пределах своих полномоч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5.3.6. Осуществляет иные полномочия, предусмотренные настоящим Положени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5.4. Члены Молодежного Сов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5.4.1. Вносят свои предложения в план работы Молодежного 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5.4.2. Участвуют в подготовке решений Молодежного 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5.4.3. Участвуют в подготовке и реализации проектов Молодежного 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5.4.4. Выполняют поручения председателя, заместителя председателя и секретаря Молодежного 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5.4.5. Осуществляют иные полномочия, предусмотренные настоящим Положени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татус члена Молодежного Сов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  <w:sz w:val="28"/>
          <w:szCs w:val="28"/>
        </w:rPr>
        <w:t>6.1. Члены Молодежного Совета обяза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Присутствовать на заседаниях Молодежного 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z w:val="28"/>
          <w:szCs w:val="28"/>
        </w:rPr>
        <w:t>6.1.2. Принимать активное участие в деятельности Молодежного 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Выполнять поручения Молодежного 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Члены Молодежного Совета имеют право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Вносить предложения по вопросам, входящим в компетенцию Молодежного Совета на заседаниях, и предлагать проведение голосования по данным вопрос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z w:val="28"/>
          <w:szCs w:val="28"/>
        </w:rPr>
        <w:t>6.2.2. Знакомиться с документами и материалами, непосредственно связанными с работой Молодежного Совета, получать копии этих документов и материал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z w:val="28"/>
          <w:szCs w:val="28"/>
        </w:rPr>
        <w:t>6.2.3. Присутствовать на заседаниях избирательной комиссии Краснодарского кра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z w:val="28"/>
          <w:szCs w:val="28"/>
        </w:rPr>
        <w:t>6.3. Член Молодежного Совета может быть исключен из состава Молодежного Совета решением территориальной избирательной комиссии Выселковская по предложению председателя территориальной избирательной комиссии Выселковская или председателя Молодежного Совета в случае нарушения настоящего Положения и решений Молодежного 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Член Молодежного Совета может досрочно выйти из состава Молодежного Совета по собственному желанию на основании письменного заяв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2"/>
        <w:jc w:val="both"/>
        <w:rPr/>
      </w:pPr>
      <w:r>
        <w:rPr>
          <w:color w:val="000000"/>
          <w:sz w:val="28"/>
          <w:szCs w:val="28"/>
        </w:rPr>
        <w:t>6.5.  Субъект выдвижения члена Молодежного Совета обязан назначить нового члена Молодежного Совета вместо выбывшего члена Молодежного Совета в течение двух месяцев с момента освобождения члена Молодежного 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принятия решений Молодежного Сов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  <w:sz w:val="28"/>
          <w:szCs w:val="28"/>
        </w:rPr>
        <w:t>7.1. Молодежный Совет принимает решения по вопросам, входящим в ее компетенц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7.2. Решения Молодежного Совет об избрании председателя, заместителя председателя, секретаря Молодежного Совета, о досрочном прекращении полномочий председателя, заместителя председателя, секретаря Молодежного Совета принимаются на заседании Молодежного Совета большинством голосов от установленного числа членов Молодежного 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 xml:space="preserve">Решения Молодежного Совета по иным вопросам принимаются большинством голосов от числа присутствующих на заседании членов Молодежного Совет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и принятии Молодежным Советом решений в случае равного числа голосов членов Молодежного Совета, поданных «за» и «против», голос председателя Молодежного Совета является решающи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z w:val="28"/>
          <w:szCs w:val="28"/>
        </w:rPr>
        <w:t>7.4. Решения Молодежного Совета оформляются протоколом, который подписывают председатель и секретарь Молодежного 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pacing w:val="-4"/>
          <w:sz w:val="28"/>
          <w:szCs w:val="28"/>
        </w:rPr>
        <w:t>7.5. Члены Молодежного Совета, не согласные с решением Молодежного Совета, вправе изложить в письменной форме особое мнение, прилагаемое к протоколу заседания Молодежного 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7.6. Протоколы заседаний, решения Молодежного Совета и иная информация о деятельности Молодежного Совета доводятся до сведения членов Молодежного Совета, других заинтересованны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z w:val="28"/>
          <w:szCs w:val="28"/>
        </w:rPr>
        <w:t xml:space="preserve">7.7. Решение и (или) действие (бездействие) Молодежного Совета может быть обжаловано в территориальную избирательную комиссию Выселковска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z w:val="28"/>
          <w:szCs w:val="28"/>
        </w:rPr>
        <w:t xml:space="preserve">7.8. Решение Молодежного Совета, принятое с превышением его полномочий, может быть отменено территориальной избирательной комиссией Выселковская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ложению о Молодежном Общественном Совете при территориальной избирательной комиссии  Выселковска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center"/>
        <w:rPr/>
      </w:pPr>
      <w:r>
        <w:rPr/>
        <w:t xml:space="preserve">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 Высел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ажданин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назначение меня членом Молодежного общественного Совета при территориальной избирательной комиссии Выселковска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___________г., место рождения 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о РФ, вид документа: паспорт серия _______ № _____________, выдан ___________________________________________________________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, должность (род занятий): 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sz w:val="28"/>
          <w:szCs w:val="28"/>
        </w:rPr>
        <w:t xml:space="preserve">- образование: ___________, в _________________ г. окончил ____________________________________________________________________________________________________________________________________ __________________________________________________________________ </w:t>
      </w:r>
      <w:r>
        <w:rPr>
          <w:sz w:val="22"/>
          <w:szCs w:val="22"/>
        </w:rPr>
        <w:t>(указать (при наличии) сведения о юридическом образовании и ученой степени в области прав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: 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sz w:val="28"/>
          <w:szCs w:val="28"/>
        </w:rPr>
        <w:t>- раб. телефон (с кодом города) _____________, дом. телефон (с кодом города)_______________________, моб. телефон 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sz w:val="28"/>
          <w:szCs w:val="28"/>
        </w:rPr>
        <w:t xml:space="preserve">Имею опыт работы в избирательных комиссиях:________________________ _________________________________________________________________ </w:t>
      </w:r>
      <w:r>
        <w:rPr/>
        <w:t>(указать како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  <w:tab/>
        <w:tab/>
        <w:tab/>
        <w:tab/>
        <w:t xml:space="preserve">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</w:t>
      </w:r>
      <w:r>
        <w:rPr/>
        <w:t>дата)</w:t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территор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Высел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5 мая 2021 г. № 9/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олодежного общественного Совета </w:t>
      </w:r>
    </w:p>
    <w:p>
      <w:pPr>
        <w:pStyle w:val="Normal"/>
        <w:ind w:left="709" w:right="566" w:hanging="142"/>
        <w:jc w:val="center"/>
        <w:rPr/>
      </w:pPr>
      <w:r>
        <w:rPr>
          <w:b/>
          <w:sz w:val="28"/>
          <w:szCs w:val="28"/>
        </w:rPr>
        <w:t>при территориальной избирательной комиссии Выселковская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50"/>
        <w:gridCol w:w="563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Ф.И.О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Место работы, должност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1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бушаев Роман Эдуард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lang w:eastAsia="ar-SA"/>
              </w:rPr>
              <w:t>начальник отдела Муниципальный центр управления администрации муниципального образования Выселковский райо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вдеева Анна Никола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иректор МКУ «Молодежный центр» муниципального образования Выселковский райо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ельченко Влада Виталь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пециалист по работе с молодежью МКУ «Молодежный центр» муниципального образования Выселковский райо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игдан Светлана Виталь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пециалист по работе с молодежью МКУ «Молодежный центр» муниципального образования Выселковский райо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Лобанова Виктория Евгень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пециалист по работе с молодежью МКУ «Молодежный центр» муниципального образования Выселковский райо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йденова Полина Константин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пециалист по работе с молодежью МКУ «Молодежный центр» муниципального образования Выселковский райо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авченко Елена Серге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пециалист по работе с молодежью МКУ «Молодежный центр» муниципального образования Выселковский райо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Ткаченко Артем Роман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пециалист по работе с молодежью МКУ «Молодежный центр» муниципального образования Выселковский район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12">
    <w:name w:val="a12"/>
    <w:basedOn w:val="Style10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sz w:val="28"/>
      <w:szCs w:val="20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2:00Z</dcterms:created>
  <dc:creator>Службина</dc:creator>
  <dc:description/>
  <cp:keywords/>
  <dc:language>en-US</dc:language>
  <cp:lastModifiedBy>V</cp:lastModifiedBy>
  <cp:lastPrinted>2021-05-25T10:55:00Z</cp:lastPrinted>
  <dcterms:modified xsi:type="dcterms:W3CDTF">2021-05-25T07:28:00Z</dcterms:modified>
  <cp:revision>306</cp:revision>
  <dc:subject/>
  <dc:title/>
</cp:coreProperties>
</file>