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5 мая 2021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9/39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а участковой избиратель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а участковой избирательной комиссии избирательного участка № 08-01 с правом решающего голоса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урман Евгении Андреевны</w:t>
      </w:r>
      <w:r>
        <w:rPr>
          <w:rFonts w:eastAsia="Times New Roman"/>
          <w:szCs w:val="28"/>
          <w:lang w:eastAsia="en-US" w:bidi="en-US"/>
        </w:rPr>
        <w:t xml:space="preserve"> (решение от  25 мая 2021 г. № 9/38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Назначить членом участковой избирательной комиссии избирательного участка № 08-01 с правом решающего голоса Хаджинову Марину Александровну, назначенного в состав собранием избирателей по месту жительства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у Хаджиновой Марины Александровны, предложенную  в основной состав избирательной комиссии, из резерва составов УИК №№08-01 по 08-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у участковой избирательной комиссии избирательного участка №08-01 </w:t>
      </w:r>
      <w:r>
        <w:rPr>
          <w:bCs/>
          <w:szCs w:val="28"/>
          <w:lang w:eastAsia="ar-SA"/>
        </w:rPr>
        <w:t>Хаджиновой Марине Александровне,</w:t>
      </w:r>
      <w:r>
        <w:rPr>
          <w:szCs w:val="28"/>
          <w:lang w:eastAsia="ar-SA"/>
        </w:rPr>
        <w:t xml:space="preserve"> 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2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3. Направить выписку из настоящего решения в участковую избирательную комиссию № 08-01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  <w:sz w:val="24"/>
      <w:szCs w:val="24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1:00Z</dcterms:created>
  <dc:creator>V</dc:creator>
  <dc:description/>
  <dc:language>en-US</dc:language>
  <cp:lastModifiedBy>V</cp:lastModifiedBy>
  <cp:lastPrinted>2021-02-10T08:06:00Z</cp:lastPrinted>
  <dcterms:modified xsi:type="dcterms:W3CDTF">2021-05-25T05:54:00Z</dcterms:modified>
  <cp:revision>3</cp:revision>
  <dc:subject/>
  <dc:title/>
</cp:coreProperties>
</file>