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06 декабря 2023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92/497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ых избирательных комиссий избирательных участков №№ 08-36, 08-38, 08-39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ых избирательных комиссий избирательных участков №№ 08-36, 08-38, 08-39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ы в состав избирательных комиссий, предложенные в основной состав избирательных комиссий, из резерва составов №№ 08-36, 08-38, 08-39  согласно прилагаемому спис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</w:t>
      </w:r>
      <w:r>
        <w:rPr>
          <w:rFonts w:eastAsia="Times New Roman"/>
          <w:szCs w:val="28"/>
          <w:lang w:eastAsia="en-US" w:bidi="en-US"/>
        </w:rPr>
        <w:t xml:space="preserve">№№ 08-36, 08-38, 08-39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2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3. Направить выписки из настоящего решения в соответствующие участковые избирательные комиссии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06 декабря 2023 года  № 92/497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6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szCs w:val="28"/>
              </w:rPr>
              <w:t>Турлюн Юлия Егоровна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eastAsia="Times New Roman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алстян Ирина Георги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Маланичева Елена Викто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  <w:sz w:val="24"/>
      <w:szCs w:val="24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>
      <w:spacing w:val="0"/>
    </w:rPr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spacing w:val="0"/>
    </w:rPr>
  </w:style>
  <w:style w:type="character" w:styleId="WW8Num37z0">
    <w:name w:val="WW8Num37z0"/>
    <w:qFormat/>
    <w:rPr>
      <w:spacing w:val="0"/>
    </w:rPr>
  </w:style>
  <w:style w:type="character" w:styleId="WW8Num38z0">
    <w:name w:val="WW8Num38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1</cp:lastModifiedBy>
  <cp:lastPrinted>2022-03-04T09:43:00Z</cp:lastPrinted>
  <dcterms:modified xsi:type="dcterms:W3CDTF">2023-12-05T15:31:00Z</dcterms:modified>
  <cp:revision>164</cp:revision>
  <dc:subject/>
  <dc:title/>
</cp:coreProperties>
</file>