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9 января 2024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97/524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29 мая 2023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 xml:space="preserve">82/441  «О формировании участковой избирате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комиссии избирательного участка № 08-28»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28 с правом решающего голоса Глобенко (Карповой) Ольги Сергеевны, назначенной в состав участковой избирательной  комиссии № 08-28 Региональным отделением Всероссийской политической партии «Гражданская Сила» в Краснодарском крае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29 мая 2023 года № 82/441 «О формировании участковой избирательной комиссии избирательного участка № 08-28» в связи с переменой фамилии: Карпова на Глобенк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28, а также разместить на Интернет-странице ТИК Выселковск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Елена</dc:creator>
  <dc:description/>
  <cp:keywords/>
  <dc:language>en-US</dc:language>
  <cp:lastModifiedBy>1</cp:lastModifiedBy>
  <cp:lastPrinted>2024-02-11T17:08:00Z</cp:lastPrinted>
  <dcterms:modified xsi:type="dcterms:W3CDTF">2024-02-11T14:08:00Z</dcterms:modified>
  <cp:revision>18</cp:revision>
  <dc:subject/>
  <dc:title/>
</cp:coreProperties>
</file>