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9 января </w:t>
      </w:r>
      <w:r>
        <w:rPr>
          <w:rFonts w:cs="Times New Roman" w:ascii="Times New Roman" w:hAnsi="Times New Roman"/>
          <w:b w:val="false"/>
          <w:sz w:val="28"/>
          <w:lang w:val="en-US"/>
        </w:rPr>
        <w:t>20</w:t>
      </w:r>
      <w:r>
        <w:rPr>
          <w:rFonts w:cs="Times New Roman" w:ascii="Times New Roman" w:hAnsi="Times New Roman"/>
          <w:b w:val="false"/>
          <w:sz w:val="28"/>
        </w:rPr>
        <w:t>24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года</w:t>
      </w:r>
      <w:r>
        <w:rPr>
          <w:rFonts w:cs="Times New Roman" w:ascii="Times New Roman" w:hAnsi="Times New Roman"/>
          <w:b w:val="false"/>
          <w:sz w:val="28"/>
        </w:rPr>
        <w:tab/>
        <w:tab/>
        <w:tab/>
        <w:t xml:space="preserve">                                                    № 97/52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Высел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/>
          <w:b/>
          <w:i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зарегистрированным кандидатам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 с избирателями в помещениях, находящихся в государственной и муниципальной собственности, в период подготовки и проведения выборов Президента Российской 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ами 3, 4  и 7 статьи 54 Федерального закона от 10 января 2003 года № 19-ФЗ «О выборах Президента Российской Фе-дерации», 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й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, территориальная избирательная комиссия Выселковская  РЕШИЛА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время для встреч с избирателями в помещениях, предоставляемых по заявкам зарегистрированных кандидатов, политической партии, выдвинувшей зарегистрированного кандидата,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будние дни – с 13 до 16 ча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ходные дни –11 до 14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редоставления помещения по заявке зарегистрированного кандидата, политической партии, выдвинувшей зарегистрированного кандидата, собственник, владелец помещения, указанные в пункте 1 настоящего решения не позднее дня, следующего за днем предоставления помещения, обязаны уведомить в письменной форме избирательную комиссию Краснодар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, по форме, установленной постановлением избирательной комиссии Краснодарского края от 12 января 2024 г. № 74/607-7 «О примерных формах уведомлений о фактах предоставления помещений для проведения агитационных публичных мероприятий зарегистрированным кандидатам, их доверенным лицам, представителям политических партий, выдвинувших зарегистрированных кандидатов на выборах Президента Российской Федерации, назначенных на 17 марта 2024 г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администрации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для использования в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3,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В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1-06-24T13:22:00Z</cp:lastPrinted>
  <dcterms:modified xsi:type="dcterms:W3CDTF">2024-02-07T09:03:00Z</dcterms:modified>
  <cp:revision>67</cp:revision>
  <dc:subject/>
  <dc:title/>
</cp:coreProperties>
</file>