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07 февраля 2024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98/530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29 мая 2023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/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 xml:space="preserve">82/441  «О формировании участковой избирате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миссии избирательного участка № 08-28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члена участковой избирательной  комиссии № 08-28 с правом решающего голоса Лепетюха (Костенко) Натальи Александровны, назначенной в состав участковой избирательной  комиссии № 08-28 от регионального отделения в Краснодарском крае Всероссийской политической партии «ПАРТИЯ РОСТА»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29 мая 2023 года № 82/441  «О формировании участковой избирательной комиссии избирательного участка № 08-28» в связи с переменой фамилии: Костенко на Лепетюх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в участковую избирательную комиссию № 08-28, а также разместить на Интернет-странице ТИК Выселковск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4:00Z</dcterms:created>
  <dc:creator>Елена</dc:creator>
  <dc:description/>
  <cp:keywords/>
  <dc:language>en-US</dc:language>
  <cp:lastModifiedBy>1</cp:lastModifiedBy>
  <cp:lastPrinted>2022-04-11T09:34:00Z</cp:lastPrinted>
  <dcterms:modified xsi:type="dcterms:W3CDTF">2024-02-11T13:48:00Z</dcterms:modified>
  <cp:revision>20</cp:revision>
  <dc:subject/>
  <dc:title/>
</cp:coreProperties>
</file>