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от 22.12.2021 г.                                                                                           № 591-р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Об ограничении проведения  дорожных, строительных</w:t>
      </w:r>
    </w:p>
    <w:p>
      <w:pPr>
        <w:pStyle w:val="TextBody"/>
        <w:rPr/>
      </w:pPr>
      <w:r>
        <w:rPr/>
        <w:t xml:space="preserve"> </w:t>
      </w:r>
      <w:r>
        <w:rPr/>
        <w:t xml:space="preserve">и земельных работ в выходные и праздничные </w:t>
      </w:r>
    </w:p>
    <w:p>
      <w:pPr>
        <w:pStyle w:val="TextBody"/>
        <w:rPr>
          <w:szCs w:val="28"/>
        </w:rPr>
      </w:pPr>
      <w:r>
        <w:rPr/>
        <w:t>дни с 30 декабря 2021 по 09 января 2022 включительн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протокола заседания  комиссии (штаба) по обеспечению безопасности электроснабжения при главе администрации (губернатора) Краснодарского края от 15 декабря 2021 года № 57/2021-</w:t>
      </w:r>
      <w:r>
        <w:rPr>
          <w:sz w:val="28"/>
          <w:lang w:val="en-US"/>
        </w:rPr>
        <w:t>III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Рекомендовать руководителям предприятий и организаций, проводящих строительные и земляные работы на территории муниципального образования Выселковский район, ограничить проведение дорожных, строительных и земляных работ (разрытий грунта) вблизи электросетевых объектов (в том числе охранных зонах), кроме тех, которые направлены на ликвидацию (предотвращение) аварийных ситуац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Главному специалисту отдела Муниципальный центр управления администрации муниципального образования Выселковский район М.А.Силаеву разместить  настоящее распоряжение на официальном интернет-портале администрации муниципального образования Выселков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елковский район В.В.Кононенко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  <w:r>
        <w:rPr>
          <w:sz w:val="28"/>
        </w:rPr>
        <w:t xml:space="preserve"> </w:t>
      </w:r>
      <w:r>
        <w:rPr>
          <w:sz w:val="28"/>
          <w:szCs w:val="28"/>
        </w:rPr>
        <w:t>Выселковский район                                                      С.И. Фир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  №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«Об ограничении проведения  дорожных, строительных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и земельных работ в выходные и праздничные дни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>с 30 декабря 2021 по 09 января 2022 включительно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ил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ий район                                                                         В.В. Кононенк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_____»___________2021г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ыселковский район</w:t>
        <w:tab/>
        <w:tab/>
        <w:tab/>
        <w:t xml:space="preserve">                               Е.А.Безнос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_____»___________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Выселковский район    </w:t>
        <w:tab/>
        <w:tab/>
        <w:tab/>
        <w:tab/>
        <w:t xml:space="preserve">                                             Н.В.Карабу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_____»___________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  №_________</w:t>
      </w:r>
    </w:p>
    <w:p>
      <w:pPr>
        <w:pStyle w:val="TextBody"/>
        <w:rPr/>
      </w:pPr>
      <w:r>
        <w:rPr>
          <w:b w:val="false"/>
        </w:rPr>
        <w:t>«</w:t>
      </w:r>
      <w:r>
        <w:rPr>
          <w:b w:val="false"/>
          <w:szCs w:val="28"/>
        </w:rPr>
        <w:t xml:space="preserve">О проведении Всекубанского месячника и субботника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благоустройству и наведению санитарного порядка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на территории сельских поселений муниципального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бразования Выселковский район</w:t>
      </w:r>
      <w:r>
        <w:rPr>
          <w:b w:val="false"/>
        </w:rPr>
        <w:t>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ил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Выселковский район                                                  В.В. Кононенк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_____»___________2021г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елковский район</w:t>
        <w:tab/>
        <w:tab/>
        <w:tab/>
        <w:tab/>
        <w:tab/>
        <w:t xml:space="preserve">                               Е.А.Безнос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_____»___________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Выселковский район    </w:t>
        <w:tab/>
        <w:tab/>
        <w:tab/>
        <w:tab/>
        <w:t xml:space="preserve">              Н.В.Карабу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_____»___________2021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autoSpaceDE w:val="false"/>
      <w:ind w:firstLine="798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14:00Z</dcterms:created>
  <dc:creator>Красилина</dc:creator>
  <dc:description/>
  <cp:keywords/>
  <dc:language>en-US</dc:language>
  <cp:lastModifiedBy>КананухаО</cp:lastModifiedBy>
  <cp:lastPrinted>2021-12-21T16:44:00Z</cp:lastPrinted>
  <dcterms:modified xsi:type="dcterms:W3CDTF">2021-12-24T06:02:00Z</dcterms:modified>
  <cp:revision>23</cp:revision>
  <dc:subject/>
  <dc:title>О снабжении в 2017 году природным газом организаций и учреждений, </dc:title>
</cp:coreProperties>
</file>