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от 23.07.2021 года                                                                                     № 313-р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штабе по газификаци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исполнения поручений Президента Российской Федерации В.В.Путина от 2 мая 2021 года № Пр-753, указанных в рамках Послания Президента Российской Федерации Федеральному Собранию Российской Федерации от 21 апреля 2021 года в части необходимости обеспечить до 2023 года в газифицированных населенных пунктах без привлечения средств населения подводку газа до границ негазифицированных домовладений, расположенных вблизи от внутрипоселковых газопроводов, распоряжения Правительства Российской Федерации от 30 апреля 2021 года           № 1152-р по утверждению плана мероприятий по внедрению социально ориентированной и экономически эффективной системы газификации и газоснабжения субъектов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штаб по газификации населения муниципального образования Выселковский район и утвердить его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оложение о штабе по газификации населения муниципального образования Выселковский район (приложение №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Муниципальный центр управления администрации муниципального образования Выселковский район М.А.Силаеву разместить  настоящее распоряжение на официальном интернет-портале администрации муниципального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елковский район В.В.Кононенко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Выселковский район                                                      С.И. Фир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297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 администрации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_№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газификации населе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3"/>
      </w:tblGrid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рстков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Выселковский район, руководитель штаба;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оненко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 Викторо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муниципального образования Выселковский район, заместитель руководителя штаб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нануха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ся Александровна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жилищно-коммунального хозяйства, организации брендирования объектов придорожного сервиса  и дорожного хозяйства администрации муниципального образования Выселковский район, секретарь штаба.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Члены шт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3"/>
      </w:tblGrid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бабин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едущий сервисный инженер ПАО «Ростелеком» (по согласованию);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лозерский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й Анатолье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иректор Бейсужекского муниципального унитарного предприятия многоотраслевого предприятия  жилищно-коммунального хозяйства (по согласованию); 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жко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Ивановна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врио главы Березанского сельского поселения Выселковского района (по согласованию);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асиленко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ячеслав Викторович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глава Новобейсугского сельского поселения Выселковского района (по согласованию);;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воруха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 Сергеевич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лава Ирклиевского сельского поселения Выселковского района (по согласованию);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ев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толий Алексее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иректор Новомалороссийского муниципального унитарного предприятия многоотраслевого предприятия  жилищно-коммунального хозяйства (по согласованию); 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рагунова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Анатольевна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глава Бейсугского сельского поселения Выселковского района (по согласованию); 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люкина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Викторовна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лава Крупского сельского поселения Выселковского района (по согласованию);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лашник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 Тимофее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и.о. директора муниципального унитарного предприятия «ЖКХ Березанское» (по согласованию);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шев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лавный инженер филиала № 4 АО «Газпром газораспределение Краснодар» (по согласованию);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ченко Леонид Петро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иректор Крупского муниципального унитарного предприятия многоотраслевого предприятия  жилищно-коммунального хозяйства (по согласованию); 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черина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глава Новомалороссийского сельского поселения Выселковского района (по согласованию); 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сковцов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ор Василье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иректор Новобейсугского муниципального унитарного предприятия многоотраслевого предприятия  жилищно-коммунального хозяйства (по согласованию); 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онов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иректор Бузиновского муниципального унитарного предприятия многоотраслевого предприятия  жилищно-коммунального хозяйства (по согласованию); 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яшина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Михайловна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лава Бейсужекского сельского поселения Выселковского района (по согласованию);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насенко 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 Григорье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иректор Ирклиевского муниципального унитарного предприятия многоотраслевого предприятия  жилищно-коммунального хозяйства (по согласованию); 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стяный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й Анатолье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директор Газырского муниципального унитарного предприятия многоотраслевого предприятия  жилищно-коммунального хозяйства (по согласованию);  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таков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й Петрович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чальник Выселковского РЭС (по согласованию)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дек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директор муниципального унитарного предприятия  «Выселковские коммунальные системы (по согласованию);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лыстун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хаил Ильич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лава Выселковского сельского поселения Выселковского района (по согласованию);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веткова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риса Аркадьевна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лава Газырского сельского поселения Выселковского район (по согласованию);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ирокий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ий Николаевич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глава Бузиновского сельского поселения Выселковского района (по согласованию).</w:t>
            </w:r>
          </w:p>
          <w:p>
            <w:pPr>
              <w:pStyle w:val="Style1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и</w:t>
      </w:r>
    </w:p>
    <w:p>
      <w:pPr>
        <w:pStyle w:val="Style17"/>
        <w:ind w:left="-420" w:hanging="0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   В.В.Кононенко    </w:t>
        <w:tab/>
        <w:tab/>
        <w:tab/>
        <w:tab/>
        <w:tab/>
        <w:tab/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бразования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елковский райо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№______</w:t>
      </w:r>
    </w:p>
    <w:p>
      <w:pPr>
        <w:pStyle w:val="Normal"/>
        <w:ind w:left="3950" w:right="3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317" w:after="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табе по газификации населе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Штаб по газификации населения муниципального образования Выселковский  район (далее - Штаб) является коллегиальным, совещательным, консультативным органом, образованным в целях обеспечения взаимодействия между органами местного самоуправления муниципального образования Выселковский район, газотранспортной и газораспределительной организациями муниципального образования Выселковский район, организациями единого оператора газификации и иных заинтересованных организаций при разработке и реализации мероприятий, в целях реализации обеспечения газоснабжения и газифик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ind w:firstLine="7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</w:t>
        <w:tab/>
        <w:t xml:space="preserve">Штаб </w:t>
      </w:r>
      <w:r>
        <w:rPr>
          <w:sz w:val="28"/>
          <w:szCs w:val="28"/>
          <w:lang w:bidi="ru-RU"/>
        </w:rPr>
        <w:t xml:space="preserve">в своей деятельности руководствуется </w:t>
      </w:r>
      <w:hyperlink r:id="rId2">
        <w:r>
          <w:rPr>
            <w:rStyle w:val="InternetLink"/>
            <w:sz w:val="28"/>
            <w:szCs w:val="28"/>
            <w:lang w:bidi="ru-RU"/>
          </w:rPr>
          <w:t>Конституцией Российской Федерации,</w:t>
        </w:r>
      </w:hyperlink>
      <w:r>
        <w:rPr>
          <w:sz w:val="28"/>
          <w:szCs w:val="28"/>
          <w:lang w:bidi="ru-RU"/>
        </w:rPr>
        <w:t xml:space="preserve">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ами Краснодарского края, постановлениями и распоряжениями главы администрации (губернатора) Краснодарского края, 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3.</w:t>
        <w:tab/>
        <w:t>Штаб осуществляет свои полномочия во взаимодействии в установленном порядке с органами местного самоуправления муниципального образования Выселковский район, газотранспортной и газораспределительными организациями муниципального образования Выселковский район, а также с единым оператором газификац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Штаб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создания Штаба является обеспечение согласованных действий орган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стного самоуправления муниципального образования Выселковский район, газотранспортной и газораспределительной организациями муниципального образования Выселковский район, организациями единого оператора газификации и иных заинтересован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в целя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ализации обеспечения газоснабжения и газиф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таба являются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разработка графиков догазификации населенных пунктов;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ыработка согласованных решений по реализации программы догазификации в муниципальном образовании Выселковский район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формирование программы газификации жилищно-коммунального хозяйства, промышленных и иных организаций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еспечение выполнения сроков реализации графиков догазификации населенных пунктов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рганизация оперативного мониторинга состояния проблем в муниципальном образовании Выселковский район и предоставление отчетности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урегулирование возникающих спорных ситуаций, связанных с получением</w:t>
      </w:r>
      <w:r>
        <w:rPr>
          <w:rFonts w:cs="Times New Roman" w:ascii="Times New Roman" w:hAnsi="Times New Roman"/>
          <w:sz w:val="28"/>
          <w:szCs w:val="28"/>
        </w:rPr>
        <w:t xml:space="preserve"> единым оператором газификации, региональным оператором газификации и иными заинтересованными организациям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согласий собственников газораспределительных сетей и их объектов и (или) сетей газопотребления и их объектов на подключение (технологическое присоединение) объектов капитального строительства заявителей, а также получением следующих государственных (муниципальных) услуг: 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ыбора трассы прокладки газопровода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емельных участков (в том числе лесных фондов) для размещения газопровода на период строительства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рдера/разрешения на производство земляных работ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снос зеленых насаждений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пособа (бестраншейный, открытый) прокладки газопроводов, попадающих в зону проезжей части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змещения газопровода в зонах особо охраняемых природных территорий и (или) культурного наследия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рганам исполнительной власти, органам местного самоуправления методологического содействия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ональные обязанност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1.</w:t>
        <w:tab/>
        <w:t xml:space="preserve">Разработка механизма ускоренной реализации программы догазификации </w:t>
      </w:r>
      <w:r>
        <w:rPr>
          <w:color w:val="111111"/>
          <w:sz w:val="28"/>
          <w:szCs w:val="28"/>
        </w:rPr>
        <w:t>в муниципальном образовании Выселковский рай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</w:t>
        <w:tab/>
      </w:r>
      <w:r>
        <w:rPr>
          <w:bCs/>
          <w:sz w:val="28"/>
          <w:szCs w:val="28"/>
        </w:rPr>
        <w:t xml:space="preserve">Организация работы </w:t>
      </w:r>
      <w:r>
        <w:rPr>
          <w:sz w:val="28"/>
          <w:szCs w:val="28"/>
        </w:rPr>
        <w:t>органов местного самоуправления</w:t>
      </w:r>
      <w:r>
        <w:rPr>
          <w:bCs/>
          <w:sz w:val="28"/>
          <w:szCs w:val="28"/>
        </w:rPr>
        <w:t xml:space="preserve"> по сбору заявок и (или) потребности в подключения (технологического присоединения) к сетям газораспределения объектов капитального строительства, принадлежащих физическим лицам, для обеспечения коммунально-бытов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3.</w:t>
        <w:tab/>
        <w:t>Проведение мероприятий по рассмотрению предложений единого оператора газификации, регионального оператора газификации и иных заинтересованных организаций по включению объектов в программу газификации жилищно-коммунального хозяйства, промышленных и иных организаций с определением необходимых мероприятий по подключению (технологического присоединения) объектов капитального строительства физических лиц и сроков их реализаци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  <w:tab/>
        <w:t>Участие в формировании и согласовании программы газификации жилищно-коммунального хозяйства, промышленных и иных организаций, в том числе схем расположения объектов газоснабжения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</w:t>
        <w:tab/>
        <w:t>Обеспечение взаимодействия с единым оператором газификации, региональным оператором газификации по вопросам реализации программы догазификации, программы газификации жилищно-коммунального хозяйства, промышленных и иных организаций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</w:t>
        <w:tab/>
        <w:t>Мониторинг реестра заявок, по результатам рассмотрения которых подавшим их заявителям было отказано в подключении (технологическом присоединении) к сетям газораспределения объектов капитального строительства по основаниям отсутствия свободной мощности смежных газотранспортных сетей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3.7.</w:t>
        <w:tab/>
        <w:t xml:space="preserve">Организация межведомственного взаимодействия </w:t>
      </w:r>
      <w:r>
        <w:rPr>
          <w:rFonts w:cs="Times New Roman" w:ascii="Times New Roman" w:hAnsi="Times New Roman"/>
          <w:sz w:val="28"/>
          <w:szCs w:val="28"/>
        </w:rPr>
        <w:t>единого оператора газификации, регионального оператора газификации и иных заинтересован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полномоченными организациями по вопросам размещения газораспределительных сетей, получения технических условий на пересечение газораспределительными сетями других инфраструктурных объектов и согласования проектных решений, а также согласования земляных работ в охранных зонах инфраструктурных объектов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3.8.</w:t>
        <w:tab/>
        <w:t xml:space="preserve">Координация взаимодействия </w:t>
      </w:r>
      <w:r>
        <w:rPr>
          <w:rFonts w:cs="Times New Roman" w:ascii="Times New Roman" w:hAnsi="Times New Roman"/>
          <w:sz w:val="28"/>
          <w:szCs w:val="28"/>
        </w:rPr>
        <w:t>единого оператора газификации, регионального оператора газификации и иных заинтересован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частных собственников земельных участков в целях оформления правоустанавливающих документов на период строительства газораспределительных сетей и (или) сетей газопотребления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 xml:space="preserve">Контроль получения согласий собственников и иные законные владельцев газораспределительных сетей и их объектов (или) сетей газопотребления и их объект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ключение (технологическое присоединение) </w:t>
      </w:r>
      <w:r>
        <w:rPr>
          <w:rFonts w:cs="Times New Roman" w:ascii="Times New Roman" w:hAnsi="Times New Roman"/>
          <w:sz w:val="28"/>
          <w:szCs w:val="28"/>
        </w:rPr>
        <w:t>к таким сетям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ab/>
        <w:t xml:space="preserve">Информирование Штаба при возникновении рисков реализ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ы догазификаци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 муниципальном образовании Выселковский райо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3.11.</w:t>
        <w:tab/>
        <w:tab/>
        <w:t xml:space="preserve">Подготовка отчетности для Координационного центра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становленной Координационным центро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е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Состав Штаб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 муниципального штаба входит: руководитель штаба, заместитель руководителя штаба, секретарь штаб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2.</w:t>
        <w:tab/>
        <w:t>В состав чле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Ш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таба включаются представители </w:t>
      </w:r>
      <w:r>
        <w:rPr>
          <w:rFonts w:cs="Times New Roman" w:ascii="Times New Roman" w:hAnsi="Times New Roman"/>
          <w:sz w:val="28"/>
          <w:szCs w:val="28"/>
        </w:rPr>
        <w:t>единого оператора газификации, а такж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орга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сполнительной власт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чьи полномочия входят вопросы организации газоснабжения и газификации, в том числе:</w:t>
      </w:r>
    </w:p>
    <w:p>
      <w:pPr>
        <w:pStyle w:val="Normal"/>
        <w:tabs>
          <w:tab w:val="clear" w:pos="708"/>
          <w:tab w:val="left" w:pos="1276" w:leader="none"/>
        </w:tabs>
        <w:ind w:firstLine="786"/>
        <w:jc w:val="both"/>
        <w:textAlignment w:val="baseline"/>
        <w:rPr/>
      </w:pPr>
      <w:r>
        <w:rPr>
          <w:color w:val="111111"/>
          <w:sz w:val="28"/>
          <w:szCs w:val="28"/>
        </w:rPr>
        <w:t>размещения объектов газораспределения на лесных, особо охраняемых природных территориях, на земельных участках собственность на которые не разграничена</w:t>
      </w:r>
      <w:r>
        <w:rPr>
          <w:color w:val="000000"/>
          <w:sz w:val="28"/>
          <w:szCs w:val="28"/>
          <w:lang w:bidi="ru-RU"/>
        </w:rPr>
        <w:t xml:space="preserve"> в границах территории объектов культурного наследия, а также в зонах их охраны и в защитных зонах</w:t>
      </w:r>
      <w:r>
        <w:rPr>
          <w:color w:val="111111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включения объектов газоснабжения в документы территориального планирования, а также в схемы газоснабжения населенных пунктов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олучения разрешений на снос зеленых насаждений, а также разрешений на производство земляных работ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3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Штаб формируется и утверждается главой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униципального образования Выселковский район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</w:t>
      </w:r>
      <w:r>
        <w:rPr>
          <w:rFonts w:cs="Times New Roman" w:ascii="Times New Roman" w:hAnsi="Times New Roman"/>
          <w:color w:val="11111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уководителем штаба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униципального образования Выселковский район.</w:t>
      </w:r>
    </w:p>
    <w:p>
      <w:pPr>
        <w:pStyle w:val="21"/>
        <w:shd w:fill="auto" w:val="clear"/>
        <w:tabs>
          <w:tab w:val="clear" w:pos="708"/>
          <w:tab w:val="left" w:pos="1290" w:leader="none"/>
        </w:tabs>
        <w:spacing w:lineRule="exact" w:line="322"/>
        <w:ind w:left="7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5.</w:t>
        <w:tab/>
        <w:t>Руководитель штаба:</w:t>
      </w:r>
    </w:p>
    <w:p>
      <w:pPr>
        <w:pStyle w:val="21"/>
        <w:shd w:fill="auto" w:val="clear"/>
        <w:spacing w:lineRule="exact" w:line="322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 работой Штаба, определяет перечень, сроки и порядок рассмотрения вопросов на заседаниях Штаба;</w:t>
      </w:r>
    </w:p>
    <w:p>
      <w:pPr>
        <w:pStyle w:val="21"/>
        <w:shd w:fill="auto" w:val="clear"/>
        <w:spacing w:lineRule="exact" w:line="322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ределяет полномочия (обязанности) между заместителями и членами Штаба;</w:t>
      </w:r>
    </w:p>
    <w:p>
      <w:pPr>
        <w:pStyle w:val="21"/>
        <w:shd w:fill="auto" w:val="clear"/>
        <w:spacing w:lineRule="exact" w:line="322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ределяет и утверждает повестку, дату, место и время проведения заседаний Штаба.</w:t>
      </w:r>
    </w:p>
    <w:p>
      <w:pPr>
        <w:pStyle w:val="21"/>
        <w:shd w:fill="auto" w:val="clear"/>
        <w:tabs>
          <w:tab w:val="clear" w:pos="708"/>
          <w:tab w:val="left" w:pos="1295" w:leader="none"/>
        </w:tabs>
        <w:spacing w:lineRule="exact" w:line="322"/>
        <w:ind w:left="740" w:right="38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6.</w:t>
        <w:tab/>
        <w:t>Члены штаба:</w:t>
      </w:r>
    </w:p>
    <w:p>
      <w:pPr>
        <w:pStyle w:val="21"/>
        <w:shd w:fill="auto" w:val="clear"/>
        <w:tabs>
          <w:tab w:val="clear" w:pos="708"/>
          <w:tab w:val="left" w:pos="1295" w:leader="none"/>
        </w:tabs>
        <w:spacing w:lineRule="exact" w:line="322"/>
        <w:ind w:left="740" w:right="-1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аствуют в работе Штаба;</w:t>
      </w:r>
    </w:p>
    <w:p>
      <w:pPr>
        <w:pStyle w:val="21"/>
        <w:shd w:fill="auto" w:val="clear"/>
        <w:spacing w:lineRule="exact" w:line="322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полняют поручения руководителя штаба; выносят на обсуждение предложения по вопросам, находящимся в компетенции Штаб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рава Штаб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В соответствии с задачами Штаб имеет право: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предложения и разрабатывать рекомендации по необходимости внедрения информационных программ в орган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сполнительной власти </w:t>
      </w:r>
      <w:r>
        <w:rPr>
          <w:rFonts w:cs="Times New Roman" w:ascii="Times New Roman" w:hAnsi="Times New Roman"/>
          <w:sz w:val="28"/>
          <w:szCs w:val="28"/>
        </w:rPr>
        <w:t xml:space="preserve">и местного самоуправления, необходимых для обеспеч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ы догазификации в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униципальном образовании Выселк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и утверждать предлагаемые единым оператором газификации, региональным оператором газификации и иными заинтересованными организациями планы по реализ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ы догазификации в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униципальном образовании Выселк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у органов исполнительной власти, органов местного самоуправления, единого оператора газификации, регионального оператора газификации и иных заинтересованных организаций, а также общественных организаций необходимую информацию по вопросам, относящимся к компетенции Штаба;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ть на свои заседания и заслушивать доклады представителей органов исполнительной власти, органов местного самоуправления, и иных заинтересованных организаций о ходе реализ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ы догазификации в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униципальном образовании Выселк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в установленном порядке координационные совещания и рабочие встречи по вопросам реализ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ы догазификации в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униципальном образовании Выселковский 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851"/>
        <w:contextualSpacing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влекать в установленном порядке к деятельности Штаба представителей органов исполнительной власти, подведомственных им учреждений и организаций, научных, коммерческих и общественных организаций, специалистов и экспертов в области архитектурно-строительного проектирования, инженерных изысканий и строительства объектов капитального строительства (по согласованию), в том числе на договорной основе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6. Организация работы Штаб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1.</w:t>
        <w:tab/>
        <w:t>Организационной формой работы Штаба являются заседания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2.</w:t>
        <w:tab/>
        <w:t>Заседания Штаба ведет руководитель штаба, а в его отсутствие - заместитель руководителя штаб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ь проведения внеочередных и выездных заседаний определяется руководителем штаб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едания Штаба проводятся в очной или заочной форме по мере необходимости в соответствии с решением руководителя штаба либо заместителем руководителя штаба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3.</w:t>
        <w:tab/>
        <w:t>Члены штаба принимают личное участие в работе Штаба, а в случае отсутствия вправе направить своего представителя для участия в заседании, в том числе в формате видеоконференции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4.</w:t>
        <w:tab/>
        <w:t>Заседание Штаба считается правомочным, если на нем присутствует больше половины его членов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5.</w:t>
        <w:tab/>
        <w:t>Решения Штаба принимаются простым большинством голосов членов и (или) их представителей, присутствующих на заседании. В случае равенства голосов голос руководителя штаба, а в случае его отсутствия - заместителя руководителя штаба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6.</w:t>
        <w:tab/>
        <w:t>Решения Штаба оформляются протоколом, который утверждается руководителем штаба или его заместителем, присутствующим на заседании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86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7.</w:t>
        <w:tab/>
        <w:t>Организационно-техническое обеспечение деятельности Штаба, координацию межведомственного взаимодействия и информационного обмена между участниками осуществляет руководитель штаба, а в случае его отсутствия - заместителя руководителя шта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21"/>
        <w:shd w:fill="auto" w:val="clear"/>
        <w:tabs>
          <w:tab w:val="clear" w:pos="708"/>
          <w:tab w:val="left" w:pos="2033" w:leader="none"/>
        </w:tabs>
        <w:spacing w:lineRule="exact" w:line="2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 Обеспечение деятельности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онно-техническое обеспечение деятельности Штаба, координацию межведомственного взаимодействия и информационного обмена между участниками Штаба возлагается на администрацию муниципального образования Выселков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селковский район                                                                     В.В.Кононенко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Style17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9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4:00Z</dcterms:created>
  <dc:creator>Красилина</dc:creator>
  <dc:description/>
  <cp:keywords/>
  <dc:language>en-US</dc:language>
  <cp:lastModifiedBy>КананухаО</cp:lastModifiedBy>
  <cp:lastPrinted>2021-07-22T15:45:00Z</cp:lastPrinted>
  <dcterms:modified xsi:type="dcterms:W3CDTF">2021-07-26T12:24:00Z</dcterms:modified>
  <cp:revision>23</cp:revision>
  <dc:subject/>
  <dc:title>О снабжении в 2017 году природным газом организаций и учреждений, </dc:title>
</cp:coreProperties>
</file>