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споряжением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ыселковски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«27» марта 2012 г. № 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ГЛАМЕНТ 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bookmarkStart w:id="0" w:name="YANDEX_5"/>
      <w:bookmarkEnd w:id="0"/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контрольно-счетной  </w:t>
      </w:r>
      <w:bookmarkStart w:id="1" w:name="YANDEX_6"/>
      <w:bookmarkEnd w:id="1"/>
      <w:r>
        <w:rPr>
          <w:b/>
          <w:bCs/>
          <w:color w:val="000000"/>
          <w:sz w:val="28"/>
          <w:szCs w:val="28"/>
        </w:rPr>
        <w:t> палаты 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  <w:bookmarkStart w:id="2" w:name="YANDEX_7"/>
      <w:bookmarkEnd w:id="2"/>
      <w:r>
        <w:rPr>
          <w:b/>
          <w:bCs/>
          <w:color w:val="000000"/>
          <w:sz w:val="28"/>
          <w:szCs w:val="28"/>
        </w:rPr>
        <w:t xml:space="preserve"> Выселковский  </w:t>
      </w:r>
      <w:bookmarkStart w:id="3" w:name="YANDEX_8"/>
      <w:bookmarkEnd w:id="3"/>
      <w:r>
        <w:rPr>
          <w:b/>
          <w:bCs/>
          <w:color w:val="000000"/>
          <w:sz w:val="28"/>
          <w:szCs w:val="28"/>
        </w:rPr>
        <w:t> район 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Общие положения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1.1. Настоящий </w:t>
      </w:r>
      <w:bookmarkStart w:id="4" w:name="YANDEX_9"/>
      <w:bookmarkEnd w:id="4"/>
      <w:r>
        <w:rPr>
          <w:color w:val="000000"/>
          <w:sz w:val="28"/>
          <w:szCs w:val="28"/>
        </w:rPr>
        <w:t xml:space="preserve"> регламент  </w:t>
      </w:r>
      <w:bookmarkStart w:id="5" w:name="YANDEX_10"/>
      <w:bookmarkEnd w:id="5"/>
      <w:r>
        <w:rPr>
          <w:color w:val="000000"/>
          <w:sz w:val="28"/>
          <w:szCs w:val="28"/>
        </w:rPr>
        <w:t xml:space="preserve"> контрольно-счётной  </w:t>
      </w:r>
      <w:bookmarkStart w:id="6" w:name="YANDEX_11"/>
      <w:bookmarkEnd w:id="6"/>
      <w:r>
        <w:rPr>
          <w:color w:val="000000"/>
          <w:sz w:val="28"/>
          <w:szCs w:val="28"/>
        </w:rPr>
        <w:t xml:space="preserve"> палаты  муниципального образования </w:t>
      </w:r>
      <w:bookmarkStart w:id="7" w:name="YANDEX_12"/>
      <w:bookmarkEnd w:id="7"/>
      <w:r>
        <w:rPr>
          <w:color w:val="000000"/>
          <w:sz w:val="28"/>
          <w:szCs w:val="28"/>
        </w:rPr>
        <w:t xml:space="preserve"> Выселковский  </w:t>
      </w:r>
      <w:bookmarkStart w:id="8" w:name="YANDEX_13"/>
      <w:bookmarkEnd w:id="8"/>
      <w:r>
        <w:rPr>
          <w:color w:val="000000"/>
          <w:sz w:val="28"/>
          <w:szCs w:val="28"/>
        </w:rPr>
        <w:t xml:space="preserve"> район  (далее - </w:t>
      </w:r>
      <w:bookmarkStart w:id="9" w:name="YANDEX_14"/>
      <w:bookmarkEnd w:id="9"/>
      <w:r>
        <w:rPr>
          <w:color w:val="000000"/>
          <w:sz w:val="28"/>
          <w:szCs w:val="28"/>
        </w:rPr>
        <w:t xml:space="preserve"> Регламент ) принят в соответствии с положением о </w:t>
      </w:r>
      <w:bookmarkStart w:id="10" w:name="YANDEX_15"/>
      <w:bookmarkEnd w:id="10"/>
      <w:r>
        <w:rPr>
          <w:color w:val="000000"/>
          <w:sz w:val="28"/>
          <w:szCs w:val="28"/>
        </w:rPr>
        <w:t xml:space="preserve"> контрольно-счётной  </w:t>
      </w:r>
      <w:bookmarkStart w:id="11" w:name="YANDEX_16"/>
      <w:bookmarkEnd w:id="11"/>
      <w:r>
        <w:rPr>
          <w:color w:val="000000"/>
          <w:sz w:val="28"/>
          <w:szCs w:val="28"/>
        </w:rPr>
        <w:t xml:space="preserve"> палате  муниципального образования </w:t>
      </w:r>
      <w:bookmarkStart w:id="12" w:name="YANDEX_17"/>
      <w:bookmarkEnd w:id="12"/>
      <w:r>
        <w:rPr>
          <w:color w:val="000000"/>
          <w:sz w:val="28"/>
          <w:szCs w:val="28"/>
        </w:rPr>
        <w:t xml:space="preserve"> Выселковский  </w:t>
      </w:r>
      <w:bookmarkStart w:id="13" w:name="YANDEX_18"/>
      <w:bookmarkEnd w:id="13"/>
      <w:r>
        <w:rPr>
          <w:color w:val="000000"/>
          <w:sz w:val="28"/>
          <w:szCs w:val="28"/>
        </w:rPr>
        <w:t xml:space="preserve"> район, утверждённым решением Совета муниципального образования </w:t>
      </w:r>
      <w:bookmarkStart w:id="14" w:name="YANDEX_19"/>
      <w:bookmarkEnd w:id="14"/>
      <w:r>
        <w:rPr>
          <w:color w:val="000000"/>
          <w:sz w:val="28"/>
          <w:szCs w:val="28"/>
        </w:rPr>
        <w:t xml:space="preserve"> Выселковский  </w:t>
      </w:r>
      <w:bookmarkStart w:id="15" w:name="YANDEX_20"/>
      <w:bookmarkEnd w:id="15"/>
      <w:r>
        <w:rPr>
          <w:color w:val="000000"/>
          <w:sz w:val="28"/>
          <w:szCs w:val="28"/>
        </w:rPr>
        <w:t xml:space="preserve"> район  от 25.11.2011 № 3-152, и определяет порядок организационного и документационного обеспечения деятельности </w:t>
      </w:r>
      <w:bookmarkStart w:id="16" w:name="YANDEX_21"/>
      <w:bookmarkEnd w:id="16"/>
      <w:r>
        <w:rPr>
          <w:color w:val="000000"/>
          <w:sz w:val="28"/>
          <w:szCs w:val="28"/>
        </w:rPr>
        <w:t xml:space="preserve"> контрольно-счётного  органа муниципального образования </w:t>
      </w:r>
      <w:bookmarkStart w:id="17" w:name="YANDEX_22"/>
      <w:bookmarkEnd w:id="17"/>
      <w:r>
        <w:rPr>
          <w:color w:val="000000"/>
          <w:sz w:val="28"/>
          <w:szCs w:val="28"/>
        </w:rPr>
        <w:t xml:space="preserve"> Выселковский   </w:t>
      </w:r>
      <w:bookmarkStart w:id="18" w:name="YANDEX_23"/>
      <w:bookmarkEnd w:id="18"/>
      <w:r>
        <w:rPr>
          <w:color w:val="000000"/>
          <w:sz w:val="28"/>
          <w:szCs w:val="28"/>
        </w:rPr>
        <w:t xml:space="preserve"> район  – </w:t>
      </w:r>
      <w:bookmarkStart w:id="19" w:name="YANDEX_24"/>
      <w:bookmarkEnd w:id="19"/>
      <w:r>
        <w:rPr>
          <w:color w:val="000000"/>
          <w:sz w:val="28"/>
          <w:szCs w:val="28"/>
        </w:rPr>
        <w:t xml:space="preserve"> контрольно-счетной  </w:t>
      </w:r>
      <w:bookmarkStart w:id="20" w:name="YANDEX_25"/>
      <w:bookmarkEnd w:id="20"/>
      <w:r>
        <w:rPr>
          <w:color w:val="000000"/>
          <w:sz w:val="28"/>
          <w:szCs w:val="28"/>
        </w:rPr>
        <w:t xml:space="preserve"> палаты  муниципального образования </w:t>
      </w:r>
      <w:bookmarkStart w:id="21" w:name="YANDEX_26"/>
      <w:bookmarkEnd w:id="21"/>
      <w:r>
        <w:rPr>
          <w:color w:val="000000"/>
          <w:sz w:val="28"/>
          <w:szCs w:val="28"/>
        </w:rPr>
        <w:t xml:space="preserve"> Выселковский  </w:t>
      </w:r>
      <w:bookmarkStart w:id="22" w:name="YANDEX_27"/>
      <w:bookmarkEnd w:id="22"/>
      <w:r>
        <w:rPr>
          <w:color w:val="000000"/>
          <w:sz w:val="28"/>
          <w:szCs w:val="28"/>
        </w:rPr>
        <w:t xml:space="preserve"> район  (далее – </w:t>
      </w:r>
      <w:bookmarkStart w:id="23" w:name="YANDEX_28"/>
      <w:bookmarkEnd w:id="23"/>
      <w:r>
        <w:rPr>
          <w:color w:val="000000"/>
          <w:sz w:val="28"/>
          <w:szCs w:val="28"/>
        </w:rPr>
        <w:t xml:space="preserve"> контрольно-счетная  </w:t>
      </w:r>
      <w:bookmarkStart w:id="24" w:name="YANDEX_29"/>
      <w:bookmarkEnd w:id="24"/>
      <w:r>
        <w:rPr>
          <w:color w:val="000000"/>
          <w:sz w:val="28"/>
          <w:szCs w:val="28"/>
        </w:rPr>
        <w:t> палата , палата, КСП).</w:t>
      </w:r>
    </w:p>
    <w:p>
      <w:pPr>
        <w:pStyle w:val="Normal"/>
        <w:shd w:fill="FFFFFF" w:val="clear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1.2. В своей деятельности должностные лица (под должностными лицами </w:t>
      </w:r>
      <w:bookmarkStart w:id="25" w:name="YANDEX_30"/>
      <w:bookmarkEnd w:id="25"/>
      <w:r>
        <w:rPr>
          <w:color w:val="000000"/>
          <w:sz w:val="28"/>
          <w:szCs w:val="28"/>
        </w:rPr>
        <w:t xml:space="preserve"> контрольно-счетной  </w:t>
      </w:r>
      <w:bookmarkStart w:id="26" w:name="YANDEX_31"/>
      <w:bookmarkEnd w:id="26"/>
      <w:r>
        <w:rPr>
          <w:color w:val="000000"/>
          <w:sz w:val="28"/>
          <w:szCs w:val="28"/>
        </w:rPr>
        <w:t xml:space="preserve"> палаты  в настоящем </w:t>
      </w:r>
      <w:bookmarkStart w:id="27" w:name="YANDEX_32"/>
      <w:bookmarkEnd w:id="27"/>
      <w:r>
        <w:rPr>
          <w:color w:val="000000"/>
          <w:sz w:val="28"/>
          <w:szCs w:val="28"/>
        </w:rPr>
        <w:t xml:space="preserve"> Регламенте  понимаются лица, замещающие муниципальные должности, а также лица замещающие должности муниципальной службы) руководствуются Конституцией Российской Федерации, законами Российской Федерации и Краснодарского края, иными нормативными правовыми актами Российской Федерации, Краснодарского края, Уставом муниципального образования </w:t>
      </w:r>
      <w:bookmarkStart w:id="28" w:name="YANDEX_33"/>
      <w:bookmarkEnd w:id="28"/>
      <w:r>
        <w:rPr>
          <w:color w:val="000000"/>
          <w:sz w:val="28"/>
          <w:szCs w:val="28"/>
        </w:rPr>
        <w:t xml:space="preserve"> Выселковский  </w:t>
      </w:r>
      <w:bookmarkStart w:id="29" w:name="YANDEX_34"/>
      <w:bookmarkEnd w:id="29"/>
      <w:r>
        <w:rPr>
          <w:color w:val="000000"/>
          <w:sz w:val="28"/>
          <w:szCs w:val="28"/>
        </w:rPr>
        <w:t xml:space="preserve"> район , положением о </w:t>
      </w:r>
      <w:bookmarkStart w:id="30" w:name="YANDEX_35"/>
      <w:bookmarkEnd w:id="30"/>
      <w:r>
        <w:rPr>
          <w:color w:val="000000"/>
          <w:sz w:val="28"/>
          <w:szCs w:val="28"/>
        </w:rPr>
        <w:t xml:space="preserve"> контрольно-счетной  </w:t>
      </w:r>
      <w:bookmarkStart w:id="31" w:name="YANDEX_36"/>
      <w:bookmarkEnd w:id="31"/>
      <w:r>
        <w:rPr>
          <w:color w:val="000000"/>
          <w:sz w:val="28"/>
          <w:szCs w:val="28"/>
        </w:rPr>
        <w:t> палате.</w:t>
      </w:r>
      <w:bookmarkStart w:id="32" w:name="YANDEX_37"/>
      <w:bookmarkEnd w:id="32"/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bookmarkStart w:id="33" w:name="YANDEX_38"/>
      <w:bookmarkEnd w:id="33"/>
      <w:r>
        <w:rPr>
          <w:color w:val="000000"/>
          <w:sz w:val="28"/>
          <w:szCs w:val="28"/>
        </w:rPr>
        <w:t> Регламент  определяет: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-внутренние вопросы деятельности </w:t>
      </w:r>
      <w:bookmarkStart w:id="34" w:name="YANDEX_39"/>
      <w:bookmarkEnd w:id="34"/>
      <w:r>
        <w:rPr>
          <w:color w:val="000000"/>
          <w:sz w:val="28"/>
          <w:szCs w:val="28"/>
        </w:rPr>
        <w:t xml:space="preserve"> контрольно-счетной  </w:t>
      </w:r>
      <w:bookmarkStart w:id="35" w:name="YANDEX_40"/>
      <w:bookmarkEnd w:id="35"/>
      <w:r>
        <w:rPr>
          <w:color w:val="000000"/>
          <w:sz w:val="28"/>
          <w:szCs w:val="28"/>
        </w:rPr>
        <w:t> палаты ;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-порядок распределения обязанностей между должностными лицами </w:t>
      </w:r>
      <w:bookmarkStart w:id="36" w:name="YANDEX_41"/>
      <w:bookmarkEnd w:id="36"/>
      <w:r>
        <w:rPr>
          <w:color w:val="000000"/>
          <w:sz w:val="28"/>
          <w:szCs w:val="28"/>
        </w:rPr>
        <w:t xml:space="preserve"> контрольно-счетной  </w:t>
      </w:r>
      <w:bookmarkStart w:id="37" w:name="YANDEX_42"/>
      <w:bookmarkEnd w:id="37"/>
      <w:r>
        <w:rPr>
          <w:color w:val="000000"/>
          <w:sz w:val="28"/>
          <w:szCs w:val="28"/>
        </w:rPr>
        <w:t> палаты ;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ведения дел; 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-подготовки и проведения </w:t>
      </w:r>
      <w:bookmarkStart w:id="38" w:name="YANDEX_43"/>
      <w:bookmarkEnd w:id="38"/>
      <w:r>
        <w:rPr>
          <w:color w:val="000000"/>
          <w:sz w:val="28"/>
          <w:szCs w:val="28"/>
        </w:rPr>
        <w:t> контрольных  и экспертно-аналитических мероприятий;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-иные вопросы, связанные с деятельностью </w:t>
      </w:r>
      <w:bookmarkStart w:id="39" w:name="YANDEX_44"/>
      <w:bookmarkEnd w:id="39"/>
      <w:r>
        <w:rPr>
          <w:color w:val="000000"/>
          <w:sz w:val="28"/>
          <w:szCs w:val="28"/>
        </w:rPr>
        <w:t xml:space="preserve"> контрольно-счетной  </w:t>
      </w:r>
      <w:bookmarkStart w:id="40" w:name="YANDEX_45"/>
      <w:bookmarkEnd w:id="40"/>
      <w:r>
        <w:rPr>
          <w:color w:val="000000"/>
          <w:sz w:val="28"/>
          <w:szCs w:val="28"/>
        </w:rPr>
        <w:t> палаты .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>1.4.</w:t>
      </w:r>
      <w:bookmarkStart w:id="41" w:name="YANDEX_46"/>
      <w:bookmarkEnd w:id="41"/>
      <w:r>
        <w:rPr>
          <w:color w:val="000000"/>
          <w:sz w:val="28"/>
          <w:szCs w:val="28"/>
        </w:rPr>
        <w:t xml:space="preserve"> Регламент  является обязательным для исполнения всеми должностными лицами </w:t>
      </w:r>
      <w:bookmarkStart w:id="42" w:name="YANDEX_47"/>
      <w:bookmarkEnd w:id="42"/>
      <w:r>
        <w:rPr>
          <w:color w:val="000000"/>
          <w:sz w:val="28"/>
          <w:szCs w:val="28"/>
        </w:rPr>
        <w:t xml:space="preserve"> контрольно-счетной  </w:t>
      </w:r>
      <w:bookmarkStart w:id="43" w:name="YANDEX_48"/>
      <w:bookmarkEnd w:id="43"/>
      <w:r>
        <w:rPr>
          <w:color w:val="000000"/>
          <w:sz w:val="28"/>
          <w:szCs w:val="28"/>
        </w:rPr>
        <w:t> палаты .</w:t>
      </w:r>
    </w:p>
    <w:p>
      <w:pPr>
        <w:pStyle w:val="Normal"/>
        <w:shd w:fill="FFFFFF" w:val="clear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1.5. По вопросам, связанным с организацией работы, а также решение, которых не урегулировано настоящим </w:t>
      </w:r>
      <w:bookmarkStart w:id="44" w:name="YANDEX_49"/>
      <w:bookmarkEnd w:id="44"/>
      <w:r>
        <w:rPr>
          <w:color w:val="000000"/>
          <w:sz w:val="28"/>
          <w:szCs w:val="28"/>
        </w:rPr>
        <w:t xml:space="preserve"> Регламентом , должностные лица </w:t>
      </w:r>
      <w:bookmarkStart w:id="45" w:name="YANDEX_50"/>
      <w:bookmarkEnd w:id="45"/>
      <w:r>
        <w:rPr>
          <w:color w:val="000000"/>
          <w:sz w:val="28"/>
          <w:szCs w:val="28"/>
        </w:rPr>
        <w:t xml:space="preserve"> контрольно-счетной  </w:t>
      </w:r>
      <w:bookmarkStart w:id="46" w:name="YANDEX_51"/>
      <w:bookmarkEnd w:id="46"/>
      <w:r>
        <w:rPr>
          <w:color w:val="000000"/>
          <w:sz w:val="28"/>
          <w:szCs w:val="28"/>
        </w:rPr>
        <w:t xml:space="preserve"> палаты  руководствуются распоряжениями председателя </w:t>
      </w:r>
      <w:bookmarkStart w:id="47" w:name="YANDEX_52"/>
      <w:bookmarkEnd w:id="47"/>
      <w:r>
        <w:rPr>
          <w:color w:val="000000"/>
          <w:sz w:val="28"/>
          <w:szCs w:val="28"/>
        </w:rPr>
        <w:t xml:space="preserve"> Контрольно-счетной  </w:t>
      </w:r>
      <w:bookmarkStart w:id="48" w:name="YANDEX_53"/>
      <w:bookmarkEnd w:id="48"/>
      <w:r>
        <w:rPr>
          <w:color w:val="000000"/>
          <w:sz w:val="28"/>
          <w:szCs w:val="28"/>
        </w:rPr>
        <w:t> палаты .</w:t>
      </w:r>
    </w:p>
    <w:p>
      <w:pPr>
        <w:pStyle w:val="Normal"/>
        <w:shd w:fill="FFFFFF" w:val="clear"/>
        <w:spacing w:before="280" w:after="0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Направления деятельности </w:t>
      </w:r>
      <w:bookmarkStart w:id="49" w:name="YANDEX_54"/>
      <w:bookmarkEnd w:id="49"/>
      <w:r>
        <w:rPr>
          <w:b/>
          <w:bCs/>
          <w:color w:val="000000"/>
          <w:sz w:val="28"/>
          <w:szCs w:val="28"/>
        </w:rPr>
        <w:t xml:space="preserve"> контрольно-счетной  </w:t>
      </w:r>
      <w:bookmarkStart w:id="50" w:name="YANDEX_55"/>
      <w:bookmarkEnd w:id="50"/>
      <w:r>
        <w:rPr>
          <w:b/>
          <w:bCs/>
          <w:color w:val="000000"/>
          <w:sz w:val="28"/>
          <w:szCs w:val="28"/>
        </w:rPr>
        <w:t> палаты </w:t>
      </w:r>
    </w:p>
    <w:p>
      <w:pPr>
        <w:pStyle w:val="Normal"/>
        <w:shd w:fill="FFFFFF" w:val="clear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Содержание направлений деятельности </w:t>
      </w:r>
      <w:bookmarkStart w:id="51" w:name="YANDEX_56"/>
      <w:bookmarkEnd w:id="51"/>
      <w:r>
        <w:rPr>
          <w:color w:val="000000"/>
          <w:sz w:val="28"/>
          <w:szCs w:val="28"/>
        </w:rPr>
        <w:t xml:space="preserve"> контрольно-счетной  </w:t>
      </w:r>
      <w:bookmarkStart w:id="52" w:name="YANDEX_57"/>
      <w:bookmarkEnd w:id="52"/>
      <w:r>
        <w:rPr>
          <w:color w:val="000000"/>
          <w:sz w:val="28"/>
          <w:szCs w:val="28"/>
        </w:rPr>
        <w:t xml:space="preserve"> палаты  определено пунктом  12 положения о </w:t>
      </w:r>
      <w:bookmarkStart w:id="53" w:name="YANDEX_58"/>
      <w:bookmarkEnd w:id="53"/>
      <w:r>
        <w:rPr>
          <w:color w:val="000000"/>
          <w:sz w:val="28"/>
          <w:szCs w:val="28"/>
        </w:rPr>
        <w:t xml:space="preserve"> контрольно-счетной  </w:t>
      </w:r>
      <w:bookmarkStart w:id="54" w:name="YANDEX_59"/>
      <w:bookmarkEnd w:id="54"/>
      <w:r>
        <w:rPr>
          <w:color w:val="000000"/>
          <w:sz w:val="28"/>
          <w:szCs w:val="28"/>
        </w:rPr>
        <w:t xml:space="preserve"> палате , утверждённого решением Совета муниципального образования </w:t>
      </w:r>
      <w:bookmarkStart w:id="55" w:name="YANDEX_60"/>
      <w:bookmarkEnd w:id="55"/>
      <w:r>
        <w:rPr>
          <w:color w:val="000000"/>
          <w:sz w:val="28"/>
          <w:szCs w:val="28"/>
        </w:rPr>
        <w:t xml:space="preserve"> Выселковский   </w:t>
      </w:r>
      <w:bookmarkStart w:id="56" w:name="YANDEX_61"/>
      <w:bookmarkEnd w:id="56"/>
      <w:r>
        <w:rPr>
          <w:color w:val="000000"/>
          <w:sz w:val="28"/>
          <w:szCs w:val="28"/>
        </w:rPr>
        <w:t xml:space="preserve"> район  от 25.11.2011 № 3-152 и ст. 46 Устава муниципального образования </w:t>
      </w:r>
      <w:bookmarkStart w:id="57" w:name="YANDEX_62"/>
      <w:bookmarkEnd w:id="57"/>
      <w:r>
        <w:rPr>
          <w:color w:val="000000"/>
          <w:sz w:val="28"/>
          <w:szCs w:val="28"/>
        </w:rPr>
        <w:t xml:space="preserve"> Выселковский  </w:t>
      </w:r>
      <w:bookmarkStart w:id="58" w:name="YANDEX_63"/>
      <w:bookmarkEnd w:id="58"/>
      <w:r>
        <w:rPr>
          <w:color w:val="000000"/>
          <w:sz w:val="28"/>
          <w:szCs w:val="28"/>
        </w:rPr>
        <w:t> район  утвержденного решением Совета муниципального образования Выселковский район от 19.06.2012 года № 1-199.</w:t>
      </w:r>
    </w:p>
    <w:p>
      <w:pPr>
        <w:pStyle w:val="Normal"/>
        <w:spacing w:before="280" w:after="0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ведения дел в </w:t>
      </w:r>
      <w:bookmarkStart w:id="59" w:name="YANDEX_64"/>
      <w:bookmarkEnd w:id="59"/>
      <w:r>
        <w:rPr>
          <w:b/>
          <w:bCs/>
          <w:color w:val="000000"/>
          <w:sz w:val="28"/>
          <w:szCs w:val="28"/>
        </w:rPr>
        <w:t xml:space="preserve"> контрольно-счетной  </w:t>
      </w:r>
      <w:bookmarkStart w:id="60" w:name="YANDEX_65"/>
      <w:bookmarkEnd w:id="60"/>
      <w:r>
        <w:rPr>
          <w:b/>
          <w:bCs/>
          <w:color w:val="000000"/>
          <w:sz w:val="28"/>
          <w:szCs w:val="28"/>
        </w:rPr>
        <w:t> палате </w:t>
      </w:r>
    </w:p>
    <w:p>
      <w:pPr>
        <w:pStyle w:val="Normal"/>
        <w:spacing w:before="280" w:after="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производство в </w:t>
      </w:r>
      <w:bookmarkStart w:id="61" w:name="YANDEX_66"/>
      <w:bookmarkEnd w:id="61"/>
      <w:r>
        <w:rPr>
          <w:color w:val="000000"/>
          <w:sz w:val="28"/>
          <w:szCs w:val="28"/>
        </w:rPr>
        <w:t xml:space="preserve"> контрольно-счетной  </w:t>
      </w:r>
      <w:bookmarkStart w:id="62" w:name="YANDEX_67"/>
      <w:bookmarkEnd w:id="62"/>
      <w:r>
        <w:rPr>
          <w:color w:val="000000"/>
          <w:sz w:val="28"/>
          <w:szCs w:val="28"/>
        </w:rPr>
        <w:t xml:space="preserve"> палате  осуществляется в соответствии с номенклатурой дел, утверждаемой председателем </w:t>
      </w:r>
      <w:bookmarkStart w:id="63" w:name="YANDEX_68"/>
      <w:bookmarkEnd w:id="63"/>
      <w:r>
        <w:rPr>
          <w:color w:val="000000"/>
          <w:sz w:val="28"/>
          <w:szCs w:val="28"/>
        </w:rPr>
        <w:t xml:space="preserve"> контрольно-счетной  </w:t>
      </w:r>
      <w:bookmarkStart w:id="64" w:name="YANDEX_69"/>
      <w:bookmarkEnd w:id="64"/>
      <w:r>
        <w:rPr>
          <w:color w:val="000000"/>
          <w:sz w:val="28"/>
          <w:szCs w:val="28"/>
        </w:rPr>
        <w:t xml:space="preserve"> палаты  (приложение 1). </w:t>
      </w:r>
    </w:p>
    <w:p>
      <w:pPr>
        <w:pStyle w:val="Normal"/>
        <w:spacing w:before="280" w:after="0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рганизации планирования деятельности</w:t>
      </w:r>
    </w:p>
    <w:p>
      <w:pPr>
        <w:pStyle w:val="Normal"/>
        <w:spacing w:before="280" w:after="0"/>
        <w:ind w:firstLine="850"/>
        <w:jc w:val="center"/>
        <w:rPr>
          <w:color w:val="000000"/>
          <w:sz w:val="28"/>
          <w:szCs w:val="28"/>
        </w:rPr>
      </w:pPr>
      <w:bookmarkStart w:id="65" w:name="YANDEX_73"/>
      <w:bookmarkEnd w:id="65"/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контрольно-счетной  </w:t>
      </w:r>
      <w:bookmarkStart w:id="66" w:name="YANDEX_74"/>
      <w:bookmarkEnd w:id="66"/>
      <w:r>
        <w:rPr>
          <w:b/>
          <w:bCs/>
          <w:color w:val="000000"/>
          <w:sz w:val="28"/>
          <w:szCs w:val="28"/>
        </w:rPr>
        <w:t> палаты 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4.1. Планирование деятельности </w:t>
      </w:r>
      <w:bookmarkStart w:id="67" w:name="YANDEX_75"/>
      <w:bookmarkEnd w:id="67"/>
      <w:r>
        <w:rPr>
          <w:color w:val="000000"/>
          <w:sz w:val="28"/>
          <w:szCs w:val="28"/>
        </w:rPr>
        <w:t xml:space="preserve"> контрольно-счетной  </w:t>
      </w:r>
      <w:bookmarkStart w:id="68" w:name="YANDEX_76"/>
      <w:bookmarkEnd w:id="68"/>
      <w:r>
        <w:rPr>
          <w:color w:val="000000"/>
          <w:sz w:val="28"/>
          <w:szCs w:val="28"/>
        </w:rPr>
        <w:t xml:space="preserve"> палаты  осуществляется на очередной финансовый год с учетом результатов </w:t>
      </w:r>
      <w:bookmarkStart w:id="69" w:name="YANDEX_77"/>
      <w:bookmarkEnd w:id="69"/>
      <w:r>
        <w:rPr>
          <w:color w:val="000000"/>
          <w:sz w:val="28"/>
          <w:szCs w:val="28"/>
        </w:rPr>
        <w:t xml:space="preserve"> контрольных  и экспертно-аналитических мероприятий. Обязательному включению в планы работ </w:t>
      </w:r>
      <w:bookmarkStart w:id="70" w:name="YANDEX_78"/>
      <w:bookmarkEnd w:id="70"/>
      <w:r>
        <w:rPr>
          <w:color w:val="000000"/>
          <w:sz w:val="28"/>
          <w:szCs w:val="28"/>
        </w:rPr>
        <w:t xml:space="preserve"> контрольно-счетной  </w:t>
      </w:r>
      <w:bookmarkStart w:id="71" w:name="YANDEX_79"/>
      <w:bookmarkEnd w:id="71"/>
      <w:r>
        <w:rPr>
          <w:color w:val="000000"/>
          <w:sz w:val="28"/>
          <w:szCs w:val="28"/>
        </w:rPr>
        <w:t xml:space="preserve"> палаты  подлежат поручения Совета муниципального образования, предложения и запросы главы муниципального образования, направленные в </w:t>
      </w:r>
      <w:bookmarkStart w:id="72" w:name="YANDEX_80"/>
      <w:bookmarkEnd w:id="72"/>
      <w:r>
        <w:rPr>
          <w:color w:val="000000"/>
          <w:sz w:val="28"/>
          <w:szCs w:val="28"/>
        </w:rPr>
        <w:t xml:space="preserve"> контрольно-счетную  </w:t>
      </w:r>
      <w:bookmarkStart w:id="73" w:name="YANDEX_81"/>
      <w:bookmarkEnd w:id="73"/>
      <w:r>
        <w:rPr>
          <w:color w:val="000000"/>
          <w:sz w:val="28"/>
          <w:szCs w:val="28"/>
        </w:rPr>
        <w:t> палату  до 15 декабря года, предшествующего планируемому.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4.2. Предложения Совета муниципального образования, главы муниципального образования по изменению плана работы </w:t>
      </w:r>
      <w:bookmarkStart w:id="74" w:name="YANDEX_82"/>
      <w:bookmarkEnd w:id="74"/>
      <w:r>
        <w:rPr>
          <w:color w:val="000000"/>
          <w:sz w:val="28"/>
          <w:szCs w:val="28"/>
        </w:rPr>
        <w:t xml:space="preserve"> контрольно-счетной  </w:t>
      </w:r>
      <w:bookmarkStart w:id="75" w:name="YANDEX_83"/>
      <w:bookmarkEnd w:id="75"/>
      <w:r>
        <w:rPr>
          <w:color w:val="000000"/>
          <w:sz w:val="28"/>
          <w:szCs w:val="28"/>
        </w:rPr>
        <w:t xml:space="preserve"> палаты  рассматриваются </w:t>
      </w:r>
      <w:bookmarkStart w:id="76" w:name="YANDEX_84"/>
      <w:bookmarkEnd w:id="76"/>
      <w:r>
        <w:rPr>
          <w:color w:val="000000"/>
          <w:sz w:val="28"/>
          <w:szCs w:val="28"/>
        </w:rPr>
        <w:t xml:space="preserve"> контрольно-счетной  </w:t>
      </w:r>
      <w:bookmarkStart w:id="77" w:name="YANDEX_85"/>
      <w:bookmarkEnd w:id="77"/>
      <w:r>
        <w:rPr>
          <w:color w:val="000000"/>
          <w:sz w:val="28"/>
          <w:szCs w:val="28"/>
        </w:rPr>
        <w:t xml:space="preserve"> палатой  в 10-дневный срок со дня поступления. </w:t>
      </w:r>
      <w:bookmarkStart w:id="78" w:name="YANDEX_86"/>
      <w:bookmarkEnd w:id="78"/>
      <w:r>
        <w:rPr>
          <w:color w:val="000000"/>
          <w:sz w:val="28"/>
          <w:szCs w:val="28"/>
        </w:rPr>
        <w:t xml:space="preserve"> Контрольно-счетная  </w:t>
      </w:r>
      <w:bookmarkStart w:id="79" w:name="YANDEX_87"/>
      <w:bookmarkEnd w:id="79"/>
      <w:r>
        <w:rPr>
          <w:color w:val="000000"/>
          <w:sz w:val="28"/>
          <w:szCs w:val="28"/>
        </w:rPr>
        <w:t xml:space="preserve"> палата  в соответствии с положением о ней организует свою деятельность самостоятельно на основе годового плана работы </w:t>
      </w:r>
      <w:bookmarkStart w:id="80" w:name="YANDEX_88"/>
      <w:bookmarkEnd w:id="80"/>
      <w:r>
        <w:rPr>
          <w:color w:val="000000"/>
          <w:sz w:val="28"/>
          <w:szCs w:val="28"/>
        </w:rPr>
        <w:t xml:space="preserve"> контрольно-счетной  </w:t>
      </w:r>
      <w:bookmarkStart w:id="81" w:name="YANDEX_89"/>
      <w:bookmarkEnd w:id="81"/>
      <w:r>
        <w:rPr>
          <w:color w:val="000000"/>
          <w:sz w:val="28"/>
          <w:szCs w:val="28"/>
        </w:rPr>
        <w:t> палаты .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Годовой план работы </w:t>
      </w:r>
      <w:bookmarkStart w:id="82" w:name="YANDEX_90"/>
      <w:bookmarkEnd w:id="82"/>
      <w:r>
        <w:rPr>
          <w:color w:val="000000"/>
          <w:sz w:val="28"/>
          <w:szCs w:val="28"/>
        </w:rPr>
        <w:t xml:space="preserve"> Контрольно-счетной  </w:t>
      </w:r>
      <w:bookmarkStart w:id="83" w:name="YANDEX_91"/>
      <w:bookmarkEnd w:id="83"/>
      <w:r>
        <w:rPr>
          <w:color w:val="000000"/>
          <w:sz w:val="28"/>
          <w:szCs w:val="28"/>
        </w:rPr>
        <w:t> палаты  формируется на основе: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х направлений развития бюджетного процесса и финансовой системы;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-поручений, обращений, запросов и заявлений в соответствии с установленными настоящим </w:t>
      </w:r>
      <w:bookmarkStart w:id="84" w:name="YANDEX_92"/>
      <w:bookmarkEnd w:id="84"/>
      <w:r>
        <w:rPr>
          <w:color w:val="000000"/>
          <w:sz w:val="28"/>
          <w:szCs w:val="28"/>
        </w:rPr>
        <w:t> Регламентом  правилами;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-оценки возможностей </w:t>
      </w:r>
      <w:bookmarkStart w:id="85" w:name="YANDEX_93"/>
      <w:bookmarkEnd w:id="85"/>
      <w:r>
        <w:rPr>
          <w:color w:val="000000"/>
          <w:sz w:val="28"/>
          <w:szCs w:val="28"/>
        </w:rPr>
        <w:t xml:space="preserve"> контрольно-счетной  </w:t>
      </w:r>
      <w:bookmarkStart w:id="86" w:name="YANDEX_94"/>
      <w:bookmarkEnd w:id="86"/>
      <w:r>
        <w:rPr>
          <w:color w:val="000000"/>
          <w:sz w:val="28"/>
          <w:szCs w:val="28"/>
        </w:rPr>
        <w:t> палаты  по исполнению планируемых задач и конкретных мероприятий.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План работы </w:t>
      </w:r>
      <w:bookmarkStart w:id="87" w:name="YANDEX_95"/>
      <w:bookmarkEnd w:id="87"/>
      <w:r>
        <w:rPr>
          <w:color w:val="000000"/>
          <w:sz w:val="28"/>
          <w:szCs w:val="28"/>
        </w:rPr>
        <w:t xml:space="preserve"> контрольно-счетной  </w:t>
      </w:r>
      <w:bookmarkStart w:id="88" w:name="YANDEX_96"/>
      <w:bookmarkEnd w:id="88"/>
      <w:r>
        <w:rPr>
          <w:color w:val="000000"/>
          <w:sz w:val="28"/>
          <w:szCs w:val="28"/>
        </w:rPr>
        <w:t> палаты  должен включать в себя наименования конкретных мероприятий, основания для их включения и ориентировочный срок их исполнения.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Форма плана работы </w:t>
      </w:r>
      <w:bookmarkStart w:id="89" w:name="YANDEX_97"/>
      <w:bookmarkEnd w:id="89"/>
      <w:r>
        <w:rPr>
          <w:color w:val="000000"/>
          <w:sz w:val="28"/>
          <w:szCs w:val="28"/>
        </w:rPr>
        <w:t xml:space="preserve"> контрольно-счетной  </w:t>
      </w:r>
      <w:bookmarkStart w:id="90" w:name="YANDEX_98"/>
      <w:bookmarkEnd w:id="90"/>
      <w:r>
        <w:rPr>
          <w:color w:val="000000"/>
          <w:sz w:val="28"/>
          <w:szCs w:val="28"/>
        </w:rPr>
        <w:t xml:space="preserve"> палаты  определена в приложении  № 2 к настоящему </w:t>
      </w:r>
      <w:bookmarkStart w:id="91" w:name="YANDEX_99"/>
      <w:bookmarkEnd w:id="91"/>
      <w:r>
        <w:rPr>
          <w:color w:val="000000"/>
          <w:sz w:val="28"/>
          <w:szCs w:val="28"/>
        </w:rPr>
        <w:t> Регламенту .</w:t>
      </w:r>
    </w:p>
    <w:p>
      <w:pPr>
        <w:pStyle w:val="Normal"/>
        <w:shd w:fill="FFFFFF" w:val="clear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4.3. План работы </w:t>
      </w:r>
      <w:bookmarkStart w:id="92" w:name="YANDEX_100"/>
      <w:bookmarkEnd w:id="92"/>
      <w:r>
        <w:rPr>
          <w:color w:val="000000"/>
          <w:sz w:val="28"/>
          <w:szCs w:val="28"/>
        </w:rPr>
        <w:t xml:space="preserve"> Контрольно-счетной  </w:t>
      </w:r>
      <w:bookmarkStart w:id="93" w:name="YANDEX_101"/>
      <w:bookmarkEnd w:id="93"/>
      <w:r>
        <w:rPr>
          <w:color w:val="000000"/>
          <w:sz w:val="28"/>
          <w:szCs w:val="28"/>
        </w:rPr>
        <w:t> палаты  утверждается в срок до 30 декабря года, предшествующего планируемому году.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формировании проектов планов учитываются поступившие обращения правоохранительных и иных государственных органов, органов местного самоуправления и должностных лиц, граждан и т.п.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В письменном обращении должны быть указаны наименование обратившегося (фамилия), почтовый адрес, по которому должны быть направлены ответ (уведомление о переадресации обращения), изложена суть обращения, объект проверки (ревизии), информация, позволяющая установить полномочия </w:t>
      </w:r>
      <w:bookmarkStart w:id="94" w:name="YANDEX_102"/>
      <w:bookmarkEnd w:id="94"/>
      <w:r>
        <w:rPr>
          <w:color w:val="000000"/>
          <w:sz w:val="28"/>
          <w:szCs w:val="28"/>
        </w:rPr>
        <w:t xml:space="preserve"> контрольно-счетной  </w:t>
      </w:r>
      <w:bookmarkStart w:id="95" w:name="YANDEX_103"/>
      <w:bookmarkEnd w:id="95"/>
      <w:r>
        <w:rPr>
          <w:color w:val="000000"/>
          <w:sz w:val="28"/>
          <w:szCs w:val="28"/>
        </w:rPr>
        <w:t> палаты  на проведение проверки (ревизии), личная подпись и дата. В случае если в письменном обращении не указаны наименование (фамилия) обратившегося, и почтовый адрес, по которому должен быть направлен ответ, ответ на обращение не дается. В случае если текст письменного обращения не поддается прочтению, ответ на обращение не даетс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от включения мероприятия в план является несоответствие следующим критериям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ность, своевременность и периодичность проведения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ность, актуальность и обоснованность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епень обеспеченности ресурсами (трудовыми, техническими, материальными и финансовыми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ьность сроков выполнения, определяемая с учетом всех возможных временных затрат (например, согласование и т.д.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экономическая целесообразность проведения (определяется по каждому мероприятию исходя из соотношения затрат на его проведение и сумм средств бюджета муниципального образования </w:t>
      </w:r>
      <w:bookmarkStart w:id="96" w:name="YANDEX_104"/>
      <w:bookmarkEnd w:id="96"/>
      <w:r>
        <w:rPr>
          <w:color w:val="000000"/>
          <w:sz w:val="28"/>
          <w:szCs w:val="28"/>
        </w:rPr>
        <w:t xml:space="preserve"> Выселковский  </w:t>
      </w:r>
      <w:bookmarkStart w:id="97" w:name="YANDEX_105"/>
      <w:bookmarkEnd w:id="97"/>
      <w:r>
        <w:rPr>
          <w:color w:val="000000"/>
          <w:sz w:val="28"/>
          <w:szCs w:val="28"/>
        </w:rPr>
        <w:t xml:space="preserve"> район  и (или) бюджетов поселений </w:t>
      </w:r>
      <w:bookmarkStart w:id="98" w:name="YANDEX_106"/>
      <w:bookmarkEnd w:id="98"/>
      <w:r>
        <w:rPr>
          <w:color w:val="000000"/>
          <w:sz w:val="28"/>
          <w:szCs w:val="28"/>
        </w:rPr>
        <w:t xml:space="preserve"> Выселковского  </w:t>
      </w:r>
      <w:bookmarkStart w:id="99" w:name="YANDEX_107"/>
      <w:bookmarkEnd w:id="99"/>
      <w:r>
        <w:rPr>
          <w:color w:val="000000"/>
          <w:sz w:val="28"/>
          <w:szCs w:val="28"/>
        </w:rPr>
        <w:t> района , планируемых к исследованию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резерва времени для выполнения внеплановых мероприятий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4.5. Председатель </w:t>
      </w:r>
      <w:bookmarkStart w:id="100" w:name="YANDEX_108"/>
      <w:bookmarkEnd w:id="100"/>
      <w:r>
        <w:rPr>
          <w:color w:val="000000"/>
          <w:sz w:val="28"/>
          <w:szCs w:val="28"/>
        </w:rPr>
        <w:t xml:space="preserve"> контрольно-счетной  </w:t>
      </w:r>
      <w:bookmarkStart w:id="101" w:name="YANDEX_109"/>
      <w:bookmarkEnd w:id="101"/>
      <w:r>
        <w:rPr>
          <w:color w:val="000000"/>
          <w:sz w:val="28"/>
          <w:szCs w:val="28"/>
        </w:rPr>
        <w:t xml:space="preserve"> палаты  предоставляет Совету муниципального образования и главе муниципального образования ежегодный отчет о деятельности </w:t>
      </w:r>
      <w:bookmarkStart w:id="102" w:name="YANDEX_110"/>
      <w:bookmarkEnd w:id="102"/>
      <w:r>
        <w:rPr>
          <w:color w:val="000000"/>
          <w:sz w:val="28"/>
          <w:szCs w:val="28"/>
        </w:rPr>
        <w:t xml:space="preserve"> контрольно-счетной  </w:t>
      </w:r>
      <w:bookmarkStart w:id="103" w:name="YANDEX_111"/>
      <w:bookmarkEnd w:id="103"/>
      <w:r>
        <w:rPr>
          <w:color w:val="000000"/>
          <w:sz w:val="28"/>
          <w:szCs w:val="28"/>
        </w:rPr>
        <w:t xml:space="preserve"> палаты , результатах проведенных </w:t>
      </w:r>
      <w:bookmarkStart w:id="104" w:name="YANDEX_112"/>
      <w:bookmarkEnd w:id="104"/>
      <w:r>
        <w:rPr>
          <w:color w:val="000000"/>
          <w:sz w:val="28"/>
          <w:szCs w:val="28"/>
        </w:rPr>
        <w:t xml:space="preserve"> контрольных  и экспертно-аналитических мероприятий. Указанный отчет опубликовывается в средствах массовой информации и размещается на официальном сайте муниципального образования </w:t>
      </w:r>
      <w:bookmarkStart w:id="105" w:name="YANDEX_113"/>
      <w:bookmarkEnd w:id="105"/>
      <w:r>
        <w:rPr>
          <w:color w:val="000000"/>
          <w:sz w:val="28"/>
          <w:szCs w:val="28"/>
        </w:rPr>
        <w:t xml:space="preserve"> Выселковский  </w:t>
      </w:r>
      <w:bookmarkStart w:id="106" w:name="YANDEX_114"/>
      <w:bookmarkEnd w:id="106"/>
      <w:r>
        <w:rPr>
          <w:color w:val="000000"/>
          <w:sz w:val="28"/>
          <w:szCs w:val="28"/>
        </w:rPr>
        <w:t> район  в сети Интернет только после его рассмотрения Советом муниципального образования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рганизация и проведение </w:t>
      </w:r>
      <w:bookmarkStart w:id="107" w:name="YANDEX_115"/>
      <w:bookmarkEnd w:id="107"/>
      <w:r>
        <w:rPr>
          <w:b/>
          <w:bCs/>
          <w:color w:val="000000"/>
          <w:sz w:val="28"/>
          <w:szCs w:val="28"/>
        </w:rPr>
        <w:t> контрольных  мероприятий,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е их результатов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1. Подготовка </w:t>
      </w:r>
      <w:bookmarkStart w:id="108" w:name="YANDEX_116"/>
      <w:bookmarkEnd w:id="108"/>
      <w:r>
        <w:rPr>
          <w:color w:val="000000"/>
          <w:sz w:val="28"/>
          <w:szCs w:val="28"/>
        </w:rPr>
        <w:t> контрольно  - ревизионных мероприятий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1.1. Основанием для проведения проверки (ревизии) является план работы </w:t>
      </w:r>
      <w:bookmarkStart w:id="109" w:name="YANDEX_117"/>
      <w:bookmarkEnd w:id="109"/>
      <w:r>
        <w:rPr>
          <w:color w:val="000000"/>
          <w:sz w:val="28"/>
          <w:szCs w:val="28"/>
        </w:rPr>
        <w:t xml:space="preserve"> контрольно-счетной  </w:t>
      </w:r>
      <w:bookmarkStart w:id="110" w:name="YANDEX_118"/>
      <w:bookmarkEnd w:id="110"/>
      <w:r>
        <w:rPr>
          <w:color w:val="000000"/>
          <w:sz w:val="28"/>
          <w:szCs w:val="28"/>
        </w:rPr>
        <w:t xml:space="preserve"> палаты, утвержденный в установленном порядке. Внеплановые </w:t>
      </w:r>
      <w:bookmarkStart w:id="111" w:name="YANDEX_119"/>
      <w:bookmarkEnd w:id="111"/>
      <w:r>
        <w:rPr>
          <w:color w:val="000000"/>
          <w:sz w:val="28"/>
          <w:szCs w:val="28"/>
        </w:rPr>
        <w:t xml:space="preserve"> контрольно-ревизионные  мероприятия проводятся на основании распоряжения председателя </w:t>
      </w:r>
      <w:bookmarkStart w:id="112" w:name="YANDEX_120"/>
      <w:bookmarkEnd w:id="112"/>
      <w:r>
        <w:rPr>
          <w:color w:val="000000"/>
          <w:sz w:val="28"/>
          <w:szCs w:val="28"/>
        </w:rPr>
        <w:t xml:space="preserve"> контрольно-счетной  </w:t>
      </w:r>
      <w:bookmarkStart w:id="113" w:name="YANDEX_121"/>
      <w:bookmarkEnd w:id="113"/>
      <w:r>
        <w:rPr>
          <w:color w:val="000000"/>
          <w:sz w:val="28"/>
          <w:szCs w:val="28"/>
        </w:rPr>
        <w:t xml:space="preserve"> палаты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 распоряжении определяются тема, сроки проведения проверки (ревизии), охватываемый период, основание проведения проверки, объект проверки (ревизии), состав комиссии. Распоряжение составляется по форме согласно приложению  № 3 к настоящему </w:t>
      </w:r>
      <w:bookmarkStart w:id="114" w:name="YANDEX_122"/>
      <w:bookmarkEnd w:id="114"/>
      <w:r>
        <w:rPr>
          <w:color w:val="000000"/>
          <w:sz w:val="28"/>
          <w:szCs w:val="28"/>
        </w:rPr>
        <w:t xml:space="preserve"> Регламенту. Проект распоряжения передается на подписание председателю </w:t>
      </w:r>
      <w:bookmarkStart w:id="115" w:name="YANDEX_123"/>
      <w:bookmarkEnd w:id="115"/>
      <w:r>
        <w:rPr>
          <w:color w:val="000000"/>
          <w:sz w:val="28"/>
          <w:szCs w:val="28"/>
        </w:rPr>
        <w:t xml:space="preserve"> контрольно-счетной  </w:t>
      </w:r>
      <w:bookmarkStart w:id="116" w:name="YANDEX_124"/>
      <w:bookmarkEnd w:id="116"/>
      <w:r>
        <w:rPr>
          <w:color w:val="000000"/>
          <w:sz w:val="28"/>
          <w:szCs w:val="28"/>
        </w:rPr>
        <w:t> палаты. После подписания, распоряжение регистрируется в журнале регистрации распоряжений. Далее распоряжение приобщается к материалам проверки (ревизии).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Первоначально установленный срок проведения проверки (ревизии)  не может превышать 45 рабочих дней. При назначении проверки (ревизии) на меньший срок, проверка продлевается на срок, не превышающий  45 рабочих дней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начала ревизии (проверки) считается дата предъявления распоряжения на проведение ревизии (проверки) руководителю (лицу, его замещающему) проверяемой организации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ревизии (проверки) считается день вручения акта ревизии (проверки) руководителю проверенной организаци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оверка (ревизия) проводится на основании обращений правоохранительных органов, то дальнейшее продление сроков осуществляется в соответствии с их обращением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Изменение первоначально установленного срока проверки (ревизии) (продление, сокращение, приостановление и т.д.), отмена проверки (ревизии), осуществляется на основании распоряжения председателя </w:t>
      </w:r>
      <w:bookmarkStart w:id="117" w:name="YANDEX_125"/>
      <w:bookmarkEnd w:id="117"/>
      <w:r>
        <w:rPr>
          <w:color w:val="000000"/>
          <w:sz w:val="28"/>
          <w:szCs w:val="28"/>
        </w:rPr>
        <w:t xml:space="preserve"> контрольно-счетной  </w:t>
      </w:r>
      <w:bookmarkStart w:id="118" w:name="YANDEX_126"/>
      <w:bookmarkEnd w:id="118"/>
      <w:r>
        <w:rPr>
          <w:color w:val="000000"/>
          <w:sz w:val="28"/>
          <w:szCs w:val="28"/>
        </w:rPr>
        <w:t> палаты . В преамбуле проекта распоряжения указываются данные, вызвавшие необходимость его принятия. 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1.3. Непосредственное руководство проведением проверок (ревизий) и координацию действий сотрудников </w:t>
      </w:r>
      <w:bookmarkStart w:id="119" w:name="YANDEX_127"/>
      <w:bookmarkEnd w:id="119"/>
      <w:r>
        <w:rPr>
          <w:color w:val="000000"/>
          <w:sz w:val="28"/>
          <w:szCs w:val="28"/>
        </w:rPr>
        <w:t xml:space="preserve"> контрольно-счетной  </w:t>
      </w:r>
      <w:bookmarkStart w:id="120" w:name="YANDEX_128"/>
      <w:bookmarkEnd w:id="120"/>
      <w:r>
        <w:rPr>
          <w:color w:val="000000"/>
          <w:sz w:val="28"/>
          <w:szCs w:val="28"/>
        </w:rPr>
        <w:t xml:space="preserve"> палаты  и лиц, привлекаемых к участию в проведении проверки (ревизии), осуществляется председателем </w:t>
      </w:r>
      <w:bookmarkStart w:id="121" w:name="YANDEX_129"/>
      <w:bookmarkEnd w:id="121"/>
      <w:r>
        <w:rPr>
          <w:color w:val="000000"/>
          <w:sz w:val="28"/>
          <w:szCs w:val="28"/>
        </w:rPr>
        <w:t xml:space="preserve"> контрольно-счетной  </w:t>
      </w:r>
      <w:bookmarkStart w:id="122" w:name="YANDEX_130"/>
      <w:bookmarkEnd w:id="122"/>
      <w:r>
        <w:rPr>
          <w:color w:val="000000"/>
          <w:sz w:val="28"/>
          <w:szCs w:val="28"/>
        </w:rPr>
        <w:t> палаты .</w:t>
      </w:r>
    </w:p>
    <w:p>
      <w:pPr>
        <w:pStyle w:val="Normal"/>
        <w:shd w:fill="FFFFFF" w:val="clear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5.2. Проведение </w:t>
      </w:r>
      <w:bookmarkStart w:id="123" w:name="YANDEX_131"/>
      <w:bookmarkEnd w:id="123"/>
      <w:r>
        <w:rPr>
          <w:color w:val="000000"/>
          <w:sz w:val="28"/>
          <w:szCs w:val="28"/>
        </w:rPr>
        <w:t> контрольно-ревизионного  мероприятия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2.1. Цель </w:t>
      </w:r>
      <w:bookmarkStart w:id="124" w:name="YANDEX_132"/>
      <w:bookmarkEnd w:id="124"/>
      <w:r>
        <w:rPr>
          <w:color w:val="000000"/>
          <w:sz w:val="28"/>
          <w:szCs w:val="28"/>
        </w:rPr>
        <w:t> контрольно-ревизионного  мероприятия – осуществление контроля за целевым и эффективным использованием средств местного бюджета и муниципальной собственности, полнотой и своевременностью поступления средств, подлежащих перечислению в местный бюджет, соблюдением законодательства Российской Федерации, Краснодарского края и муниципальными актами при осуществлении организацией хозяйственных и финансовых операций, их обоснованностью, наличием и движением имущества, обязательств, использованием материальных и трудовых ресурсов в соответствии с утвержденными нормами, нормативами и сметами.</w:t>
      </w:r>
    </w:p>
    <w:p>
      <w:pPr>
        <w:pStyle w:val="Normal"/>
        <w:spacing w:before="280" w:after="0"/>
        <w:ind w:right="-86" w:firstLine="706"/>
        <w:jc w:val="both"/>
        <w:rPr/>
      </w:pPr>
      <w:r>
        <w:rPr>
          <w:color w:val="000000"/>
          <w:sz w:val="28"/>
          <w:szCs w:val="28"/>
        </w:rPr>
        <w:t xml:space="preserve">5.2.2. В ходе проведения </w:t>
      </w:r>
      <w:bookmarkStart w:id="125" w:name="YANDEX_133"/>
      <w:bookmarkEnd w:id="125"/>
      <w:r>
        <w:rPr>
          <w:color w:val="000000"/>
          <w:sz w:val="28"/>
          <w:szCs w:val="28"/>
        </w:rPr>
        <w:t> контрольно-ревизионных  мероприятий решаются следующие задачи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ение полной и достоверной информации о проектировании и исполнении местного бюджета, об использовании средств  получателями местного бюджета, формировании и использовании муниципальной собственности и распоряжении ею;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оценка достоверности отчетности об операциях со средствами местного бюджета, законности и эффективности деятельности по формированию и использованию средств муниципального образования </w:t>
      </w:r>
      <w:bookmarkStart w:id="126" w:name="YANDEX_134"/>
      <w:bookmarkEnd w:id="126"/>
      <w:r>
        <w:rPr>
          <w:color w:val="000000"/>
          <w:sz w:val="28"/>
          <w:szCs w:val="28"/>
        </w:rPr>
        <w:t xml:space="preserve"> Выселковский  </w:t>
      </w:r>
      <w:bookmarkStart w:id="127" w:name="YANDEX_135"/>
      <w:bookmarkEnd w:id="127"/>
      <w:r>
        <w:rPr>
          <w:color w:val="000000"/>
          <w:sz w:val="28"/>
          <w:szCs w:val="28"/>
        </w:rPr>
        <w:t> район 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причин и последствий выявленных нарушений и недостатков, исследование проблем бюджетно-финансовой политики и бюджетного процесса;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выработка и внесение предложений по предотвращению нарушений и недостатков использования средств муниципального образования </w:t>
      </w:r>
      <w:bookmarkStart w:id="128" w:name="YANDEX_136"/>
      <w:bookmarkEnd w:id="128"/>
      <w:r>
        <w:rPr>
          <w:color w:val="000000"/>
          <w:sz w:val="28"/>
          <w:szCs w:val="28"/>
        </w:rPr>
        <w:t xml:space="preserve"> Выселковский  </w:t>
      </w:r>
      <w:bookmarkStart w:id="129" w:name="YANDEX_137"/>
      <w:bookmarkEnd w:id="129"/>
      <w:r>
        <w:rPr>
          <w:color w:val="000000"/>
          <w:sz w:val="28"/>
          <w:szCs w:val="28"/>
        </w:rPr>
        <w:t> район 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е задачи, определяемые тематикой проверки (ревизии)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2.3. Перед тем как приступить к </w:t>
      </w:r>
      <w:bookmarkStart w:id="130" w:name="YANDEX_138"/>
      <w:bookmarkEnd w:id="130"/>
      <w:r>
        <w:rPr>
          <w:color w:val="000000"/>
          <w:sz w:val="28"/>
          <w:szCs w:val="28"/>
        </w:rPr>
        <w:t> контрольно-ревизионному  мероприятию, необходимо решить организационно-технические вопросы, связанные с проведением контрольно-ревизионного мероприятия.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 Контрольные действия могут проводиться выборочным способом. 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 (ревизии)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5.2.5. В ходе проверки (ревизии)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, встречных проверок и т.п.</w:t>
      </w:r>
    </w:p>
    <w:p>
      <w:pPr>
        <w:pStyle w:val="Normal"/>
        <w:spacing w:before="280" w:after="0"/>
        <w:ind w:right="-86" w:firstLine="706"/>
        <w:jc w:val="both"/>
        <w:rPr/>
      </w:pPr>
      <w:r>
        <w:rPr>
          <w:color w:val="000000"/>
          <w:sz w:val="28"/>
          <w:szCs w:val="28"/>
        </w:rPr>
        <w:t>5.2.6. В ходе проверки (ревизии) проводятся контрольные действия согласно теме проверки (ревизии) по изучению: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редительных, регистрационных, плановых, бухгалтерских, отчетных и других документов;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ты, достоверности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, арифметической проверки первичных документов;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я соверше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, оказанных услуг и т.д.;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ности, полноты и своевременности взаимных платежей и расчетов проверяемого объекта и бюджета, государственных внебюджетных и валютного фондов;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ловий и эффективности использования объектом проверки (ревизии) средств местного бюджета и муниципальной собственности;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сохранности бюджетных и денежных средств и материальных ценностей путем проведения инвентаризаций, обследований, контрольных обмеров выполненных работ, экспертиз;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я доходов от имущества, находящегося в муниципальной собственности;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а арендных отношений, перечисления арендных платежей в местный бюджет, соответствия ставки фактической арендной платы ставкам, установленным нормативными правовыми актами Российской Федерации, Краснодарского края и муниципальными актами;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bookmarkStart w:id="131" w:name="_GoBack"/>
      <w:bookmarkEnd w:id="131"/>
      <w:r>
        <w:rPr>
          <w:color w:val="000000"/>
          <w:sz w:val="28"/>
          <w:szCs w:val="28"/>
        </w:rPr>
        <w:t>-организации и состояния внутреннего (ведомственного) контроля и т.д., в том числе наличия и состояния текущего контроля за движением материальных ценностей и денежных средств, правильности формирования затрат, полноты оприходования, сохранности и фактического наличия продукции, денежных средств и материальных ценностей, достоверности объемов выполненных работ и оказанных услуг (при необходимости с привлечением в установленном порядке специалистов других организаций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 (ревизии), в т.ч. других ведомств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5.2.7. В ходе проверки (ревизии) может проводиться встречная проверка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2.8. В ходе проверки (ревизии) запрашиваются необходимые документы в соответствии с темой проверки (ревизии). Не предоставление или несвоевременное представление </w:t>
      </w:r>
      <w:bookmarkStart w:id="132" w:name="YANDEX_139"/>
      <w:bookmarkEnd w:id="132"/>
      <w:r>
        <w:rPr>
          <w:color w:val="000000"/>
          <w:sz w:val="28"/>
          <w:szCs w:val="28"/>
        </w:rPr>
        <w:t xml:space="preserve"> контрольно-счетной  </w:t>
      </w:r>
      <w:bookmarkStart w:id="133" w:name="YANDEX_140"/>
      <w:bookmarkEnd w:id="133"/>
      <w:r>
        <w:rPr>
          <w:color w:val="000000"/>
          <w:sz w:val="28"/>
          <w:szCs w:val="28"/>
        </w:rPr>
        <w:t xml:space="preserve"> палате  по ее запросу информации, документов и материалов, необходимых для проведения </w:t>
      </w:r>
      <w:bookmarkStart w:id="134" w:name="YANDEX_141"/>
      <w:bookmarkEnd w:id="134"/>
      <w:r>
        <w:rPr>
          <w:color w:val="000000"/>
          <w:sz w:val="28"/>
          <w:szCs w:val="28"/>
        </w:rPr>
        <w:t xml:space="preserve"> контрольных 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9. В случае отказа представить необходимые для проведения проверки (ревизии) документы, составляется письменное требование, содержащее перечень необходимых документов, которое вручается под роспись руководителю проверяемой организации. В случае необходимости предоставления надлежащим образом заверенных копий об этом делается соответствующая отметка. Если в указанный срок документы не будут представлены, то подготавливается акт о непредставлении информации на имя председателя </w:t>
      </w:r>
      <w:bookmarkStart w:id="135" w:name="YANDEX_142"/>
      <w:bookmarkEnd w:id="135"/>
      <w:r>
        <w:rPr>
          <w:color w:val="000000"/>
          <w:sz w:val="28"/>
          <w:szCs w:val="28"/>
        </w:rPr>
        <w:t xml:space="preserve"> контрольно-счетной  </w:t>
      </w:r>
      <w:bookmarkStart w:id="136" w:name="YANDEX_143"/>
      <w:bookmarkEnd w:id="136"/>
      <w:r>
        <w:rPr>
          <w:color w:val="000000"/>
          <w:sz w:val="28"/>
          <w:szCs w:val="28"/>
        </w:rPr>
        <w:t xml:space="preserve"> палаты  и проект соответствующего письма руководителю проверяемой организации или вышестоящей по отношению к ней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2.10. В случае возникновения препятствий для проведения проверки (ревизии) должностное лицо </w:t>
      </w:r>
      <w:bookmarkStart w:id="137" w:name="YANDEX_145"/>
      <w:bookmarkEnd w:id="137"/>
      <w:r>
        <w:rPr>
          <w:color w:val="000000"/>
          <w:sz w:val="28"/>
          <w:szCs w:val="28"/>
        </w:rPr>
        <w:t xml:space="preserve"> контрольно-счетной  </w:t>
      </w:r>
      <w:bookmarkStart w:id="138" w:name="YANDEX_146"/>
      <w:bookmarkEnd w:id="138"/>
      <w:r>
        <w:rPr>
          <w:color w:val="000000"/>
          <w:sz w:val="28"/>
          <w:szCs w:val="28"/>
        </w:rPr>
        <w:t xml:space="preserve"> палаты , разъясняет полномочия </w:t>
      </w:r>
      <w:bookmarkStart w:id="139" w:name="YANDEX_147"/>
      <w:bookmarkEnd w:id="139"/>
      <w:r>
        <w:rPr>
          <w:color w:val="000000"/>
          <w:sz w:val="28"/>
          <w:szCs w:val="28"/>
        </w:rPr>
        <w:t xml:space="preserve"> контрольно-счетной  </w:t>
      </w:r>
      <w:bookmarkStart w:id="140" w:name="YANDEX_148"/>
      <w:bookmarkEnd w:id="140"/>
      <w:r>
        <w:rPr>
          <w:color w:val="000000"/>
          <w:sz w:val="28"/>
          <w:szCs w:val="28"/>
        </w:rPr>
        <w:t> палаты , составляет акт об отказе в допуске.</w:t>
      </w:r>
      <w:bookmarkStart w:id="141" w:name="YANDEX_149"/>
      <w:bookmarkEnd w:id="141"/>
      <w:r>
        <w:rPr>
          <w:color w:val="000000"/>
          <w:sz w:val="28"/>
          <w:szCs w:val="28"/>
        </w:rPr>
        <w:t xml:space="preserve"> Председателем </w:t>
      </w:r>
      <w:bookmarkStart w:id="142" w:name="YANDEX_150"/>
      <w:bookmarkEnd w:id="142"/>
      <w:r>
        <w:rPr>
          <w:color w:val="000000"/>
          <w:sz w:val="28"/>
          <w:szCs w:val="28"/>
        </w:rPr>
        <w:t xml:space="preserve"> контрольно-счетной  </w:t>
      </w:r>
      <w:bookmarkStart w:id="143" w:name="YANDEX_151"/>
      <w:bookmarkEnd w:id="143"/>
      <w:r>
        <w:rPr>
          <w:color w:val="000000"/>
          <w:sz w:val="28"/>
          <w:szCs w:val="28"/>
        </w:rPr>
        <w:t xml:space="preserve"> палаты  принимается решение о приостановлении проверки (ревизии), ее отмене, подготавливается соответствующее распоряжение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2.11. В случае если выявленное в ходе проверки (ревизии) нарушение может быть скрыто, либо по нему необходимо принять меры по незамедлительному устранению, составляется промежуточный акт проверки (ревизии), к которому прилагаются необходимые письменные объяснения соответствующих должностных, материально ответственных и иных лиц проверяемой организации. Промежуточный акт оформляется в порядке, предусмотренном подразделом 5.3. настоящего </w:t>
      </w:r>
      <w:bookmarkStart w:id="144" w:name="YANDEX_152"/>
      <w:bookmarkEnd w:id="144"/>
      <w:r>
        <w:rPr>
          <w:color w:val="000000"/>
          <w:sz w:val="28"/>
          <w:szCs w:val="28"/>
        </w:rPr>
        <w:t> Регламента . Факты, изложенные в промежуточном акте проверки (ревизии), промежуточном акте встречной проверки, при их дальнейшем подтверждении включаются соответственно в акт проверки (ревизии)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3. Оформление актов по результатам </w:t>
      </w:r>
      <w:bookmarkStart w:id="145" w:name="YANDEX_153"/>
      <w:bookmarkEnd w:id="145"/>
      <w:r>
        <w:rPr>
          <w:color w:val="000000"/>
          <w:sz w:val="28"/>
          <w:szCs w:val="28"/>
        </w:rPr>
        <w:t> контрольно-ревизионного  мероприятия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Результаты проверки (ревизии) оформляются актом проверки (ревизии).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стречной проверки оформляются актом встречной проверки, который прилагается к акту проверки (ревизии), в рамках которой проведена встречная проверка.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составления акта проверки (ревизии) подготавливается по вопросам, определенным темой проверки. Акт подписывается участниками группы. В акте проверки (ревизии) не допускаются помарки, подчистки и иные неоговоренные исправлени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те проверки (ревизии) при указании суммы необходимо использовать обозначение «руб.», «тыс.руб.», в письмах, информационных сообщениях допускается указание «тыс.руб.», «млн.руб.», «млрд.руб.». Акт проверки (ревизии) состоит из вводной, описательной и заключительной частей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Вводная часть акта проверки (ревизии) должна содержать следующие сведения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а и место составления акта проверки (ревизии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проверяемой организаци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ание для проведения проверки (ревизии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ники проверки (ревизии): фамилии, инициалы, должности всех членов ревизионной группы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 проверк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 проверк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е и краткое наименование, идентификационный номер налогоплательщика (ИНН), ОГРН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б учредителях (участниках) (при наличии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ание, цель создания и виды уставной деятельност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ющиеся лицензии на осуществление соответствующих видов деятельност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и реквизиты всех счетов в кредитных организациях, а также лицевые счета (включая счета закрытые на момент проверки (ревизии), но действовавшие в проверяемом периоде) в органах казначейства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жностные лица объекта проверки, в том числе, имевшие право (первой, второй) подписи денежных и расчетных документов в проверяемый период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яемый период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ок проведения проверки (ревизии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ые данные, необходимые, для полной характеристики проверенной организаци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Описательная часть акта проверки (ревизии) должна содержать описание проведенной работы и выявленных нарушений 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Заключительная часть акта проверки (ревизии) должна содержать обобщенную информацию о результатах проверки (ревизии)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При составлении акта проверки (ревизии)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3.6. В описании каждого нарушения, выявленного в ходе проверки (ревизии)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 ответственное или иное лицо проверенной организации, допустившее нарушение, либо бездействие. Результаты проверки (ревизии), излагаемые в акте, должны подтверждаться прилагаемыми документами (копиями документов), результатами </w:t>
      </w:r>
      <w:bookmarkStart w:id="146" w:name="YANDEX_154"/>
      <w:bookmarkEnd w:id="146"/>
      <w:r>
        <w:rPr>
          <w:color w:val="000000"/>
          <w:sz w:val="28"/>
          <w:szCs w:val="28"/>
        </w:rPr>
        <w:t> контрольных  действий и встречных проверок, объяснениями должностных, материально ответственных и иных лиц проверенной организации, другими материалами. Копии документов, подтверждающие выявленные в ходе проверки (ревизии)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7. Акт проверки (ревизии) составляется в двух экземплярах: один экземпляр для проверенной организации, один экземпляр для </w:t>
      </w:r>
      <w:bookmarkStart w:id="147" w:name="YANDEX_155"/>
      <w:bookmarkEnd w:id="147"/>
      <w:r>
        <w:rPr>
          <w:color w:val="000000"/>
          <w:sz w:val="28"/>
          <w:szCs w:val="28"/>
        </w:rPr>
        <w:t xml:space="preserve"> Контрольно-счетной  </w:t>
      </w:r>
      <w:bookmarkStart w:id="148" w:name="YANDEX_156"/>
      <w:bookmarkEnd w:id="148"/>
      <w:r>
        <w:rPr>
          <w:color w:val="000000"/>
          <w:sz w:val="28"/>
          <w:szCs w:val="28"/>
        </w:rPr>
        <w:t> палаты , в  трех экземплярах - для правоохранительного органа, по мотивированному обращению, требованию или поручению которого проведена проверка (ревизия).</w:t>
      </w:r>
      <w:bookmarkStart w:id="149" w:name="YANDEX_157"/>
      <w:bookmarkEnd w:id="149"/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3.8.О получении одного экземпляра акта проверки (ревизии) руководитель организации или лицо, им уполномоченное, делает запись в экземпляре акта проверки (ревизии), который остается в </w:t>
      </w:r>
      <w:bookmarkStart w:id="150" w:name="YANDEX_158"/>
      <w:bookmarkEnd w:id="150"/>
      <w:r>
        <w:rPr>
          <w:color w:val="000000"/>
          <w:sz w:val="28"/>
          <w:szCs w:val="28"/>
        </w:rPr>
        <w:t xml:space="preserve"> контрольно-счетной  </w:t>
      </w:r>
      <w:bookmarkStart w:id="151" w:name="YANDEX_159"/>
      <w:bookmarkEnd w:id="151"/>
      <w:r>
        <w:rPr>
          <w:color w:val="000000"/>
          <w:sz w:val="28"/>
          <w:szCs w:val="28"/>
        </w:rPr>
        <w:t> палате . Такая запись должна содержать, в том числе, дату получения акта проверки (ревизии), подпись лица, которое получило акт, и расшифровку этой подпис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руководителя организации подписать или получить акт проверки (ревизии) в конце акта делается запись об отказе указанного лица от подписания или от получения акта. При этом акт проверки (ревизии) направляется проверенной организации заказным почтовым отправлением с уведомлением о вручении, либо иным способом, обеспечивающим фиксацию факта и даты его направления проверенной организации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направления акта проверки (ревизии) проверенной организации, приобщается к материалам проверки (ревизии)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3.9. При наличии у руководителя организации возражений по акту проверки (ревизии) он делает об этом отметку перед своей подписью и в пятидневный срок представляет в </w:t>
      </w:r>
      <w:bookmarkStart w:id="152" w:name="YANDEX_160"/>
      <w:bookmarkEnd w:id="152"/>
      <w:r>
        <w:rPr>
          <w:color w:val="000000"/>
          <w:sz w:val="28"/>
          <w:szCs w:val="28"/>
        </w:rPr>
        <w:t xml:space="preserve"> контрольно-счетную  </w:t>
      </w:r>
      <w:bookmarkStart w:id="153" w:name="YANDEX_161"/>
      <w:bookmarkEnd w:id="153"/>
      <w:r>
        <w:rPr>
          <w:color w:val="000000"/>
          <w:sz w:val="28"/>
          <w:szCs w:val="28"/>
        </w:rPr>
        <w:t xml:space="preserve"> палату  в письменной форме свои мотивированные объяснения, возражения, которые приобщаются к материалам проверки (ревизии). В установленный председателем </w:t>
      </w:r>
      <w:bookmarkStart w:id="154" w:name="YANDEX_162"/>
      <w:bookmarkEnd w:id="154"/>
      <w:r>
        <w:rPr>
          <w:color w:val="000000"/>
          <w:sz w:val="28"/>
          <w:szCs w:val="28"/>
        </w:rPr>
        <w:t xml:space="preserve"> контрольно-счетной  </w:t>
      </w:r>
      <w:bookmarkStart w:id="155" w:name="YANDEX_163"/>
      <w:bookmarkEnd w:id="155"/>
      <w:r>
        <w:rPr>
          <w:color w:val="000000"/>
          <w:sz w:val="28"/>
          <w:szCs w:val="28"/>
        </w:rPr>
        <w:t> палаты  срок, который не должен составлять более 30 календарных дней со дня получения письменных возражений по акту проверки (ревизии), членами комиссии рассматривается обоснованность этих возражений и дается по ним письменное заключение (далее - заключение) со ссылками на нормы законодательства, действовавшего в проверяемый период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Заключение утверждается председателем </w:t>
      </w:r>
      <w:bookmarkStart w:id="156" w:name="YANDEX_164"/>
      <w:bookmarkEnd w:id="156"/>
      <w:r>
        <w:rPr>
          <w:color w:val="000000"/>
          <w:sz w:val="28"/>
          <w:szCs w:val="28"/>
        </w:rPr>
        <w:t xml:space="preserve"> контрольно-счетной  </w:t>
      </w:r>
      <w:bookmarkStart w:id="157" w:name="YANDEX_165"/>
      <w:bookmarkEnd w:id="157"/>
      <w:r>
        <w:rPr>
          <w:color w:val="000000"/>
          <w:sz w:val="28"/>
          <w:szCs w:val="28"/>
        </w:rPr>
        <w:t> палаты . Один экземпляр заключения направляется проверенной организации, второй экземпляр заключения приобщается к материалам проверки (ревизии), третий экземпляр – к материалам, направляемым в правоохранительные органы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повторных объяснений, возражений в их рассмотрении отказывается, если ранее было дано заключение по их существу. 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, им уполномоченному, под расписку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0. Материалы проверок (ревизий) по их завершению подлежат оформлению в дела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В дела помещаются только документы, оформленные в соответствии с требованиями настоящего </w:t>
      </w:r>
      <w:bookmarkStart w:id="158" w:name="YANDEX_166"/>
      <w:bookmarkEnd w:id="158"/>
      <w:r>
        <w:rPr>
          <w:color w:val="000000"/>
          <w:sz w:val="28"/>
          <w:szCs w:val="28"/>
        </w:rPr>
        <w:t xml:space="preserve"> Регламента  и иных положений и порядков, утвержденных распоряжением председателя </w:t>
      </w:r>
      <w:bookmarkStart w:id="159" w:name="YANDEX_167"/>
      <w:bookmarkEnd w:id="159"/>
      <w:r>
        <w:rPr>
          <w:color w:val="000000"/>
          <w:sz w:val="28"/>
          <w:szCs w:val="28"/>
        </w:rPr>
        <w:t xml:space="preserve"> контрольно-счетной  </w:t>
      </w:r>
      <w:bookmarkStart w:id="160" w:name="YANDEX_168"/>
      <w:bookmarkEnd w:id="160"/>
      <w:r>
        <w:rPr>
          <w:color w:val="000000"/>
          <w:sz w:val="28"/>
          <w:szCs w:val="28"/>
        </w:rPr>
        <w:t> палаты 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формлении дел необходимо соблюдать следующие общие правила расположения документов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ы, распоряжения руководителей, проверенных объектов, по результатам проверки (ревизии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ение (постановление о назначении проверки (ревизии) по правоохранительных органов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поряжения о проведении проверки (ревизии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 проверк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ражения, разногласия по акту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лючение по разногласиям, возражениям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ложения к акту (справки, таблицы, пояснения, все документы, подтверждающие выявленные факты, устав организации и т.п.), которые подшиваются в последовательности ссылок на них в акте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переписка, проводимая по результатам проверки (ревизии), подшивается к материалам проверки. 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3.11. Изъятие документов из материалов проверки запрещено. Снятие копий и их передача внешним адресатам допускается при реализации проверки (ревизии) в установленном порядке или по письменным запросам  в соответствии с решением председателя </w:t>
      </w:r>
      <w:bookmarkStart w:id="161" w:name="YANDEX_169"/>
      <w:bookmarkEnd w:id="161"/>
      <w:r>
        <w:rPr>
          <w:color w:val="000000"/>
          <w:sz w:val="28"/>
          <w:szCs w:val="28"/>
        </w:rPr>
        <w:t xml:space="preserve"> контрольно-счетной  </w:t>
      </w:r>
      <w:bookmarkStart w:id="162" w:name="YANDEX_170"/>
      <w:bookmarkEnd w:id="162"/>
      <w:r>
        <w:rPr>
          <w:color w:val="000000"/>
          <w:sz w:val="28"/>
          <w:szCs w:val="28"/>
        </w:rPr>
        <w:t xml:space="preserve"> палаты . 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указанные копии. Анонимные запросы не рассматриваются. В запросе в обязательном порядке должен быть указан конкретный объект проверки (ревизии). Запрос подлежит рассмотрению в тридцатидневный срок со дня его регистрации, если иное не предусмотрено законом. </w:t>
      </w:r>
      <w:bookmarkStart w:id="163" w:name="YANDEX_171"/>
      <w:bookmarkEnd w:id="163"/>
      <w:r>
        <w:rPr>
          <w:color w:val="000000"/>
          <w:sz w:val="28"/>
          <w:szCs w:val="28"/>
        </w:rPr>
        <w:t xml:space="preserve"> Контрольно-счетной  </w:t>
      </w:r>
      <w:bookmarkStart w:id="164" w:name="YANDEX_172"/>
      <w:bookmarkEnd w:id="164"/>
      <w:r>
        <w:rPr>
          <w:color w:val="000000"/>
          <w:sz w:val="28"/>
          <w:szCs w:val="28"/>
        </w:rPr>
        <w:t> палатой  предоставляется письменный ответ на запрос, к которому прилагаются запрашиваемые копии, либо в котором содержится отказ в их предоставлении.  Основанием для отказа в выдаче копий могут являться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прав обратившегося лица на получение указанных копий и содержащейся в них информаци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запрашиваемые копии содержат информацию ограниченного доступа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лицом, направившим запрос;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если запрашиваемые копии отсутствуют в </w:t>
      </w:r>
      <w:bookmarkStart w:id="165" w:name="YANDEX_173"/>
      <w:bookmarkEnd w:id="165"/>
      <w:r>
        <w:rPr>
          <w:color w:val="000000"/>
          <w:sz w:val="28"/>
          <w:szCs w:val="28"/>
        </w:rPr>
        <w:t xml:space="preserve"> контрольно-счетной  </w:t>
      </w:r>
      <w:bookmarkStart w:id="166" w:name="YANDEX_174"/>
      <w:bookmarkEnd w:id="166"/>
      <w:r>
        <w:rPr>
          <w:color w:val="000000"/>
          <w:sz w:val="28"/>
          <w:szCs w:val="28"/>
        </w:rPr>
        <w:t> палате 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запрашиваемые копии ранее предоставлялись обратившемуся лицу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запрашиваемые копии непосредственно не связаны с защитой прав направившего запрос лица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2. По результатам рассмотрения результатов проверки (ревизии) председатель КСП принимает решения: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направлении представления, предписания, обращений, информационных писем;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 направлении материалов в правоохранительные органы;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читать акт по проведенной ревизии (проверке) окончательным;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читать проверку (ревизию) законченной;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работать акт по проведенной ревизии (проверке);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ить проверку (ревизию). 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5.4. Порядок подготовки, принятия и направления представлений и предписаний КСП, контроля за их исполнением. 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5.4.1. Проект предписания, представления КСП подготавливается на основании пункта 17 положения о </w:t>
      </w:r>
      <w:bookmarkStart w:id="167" w:name="YANDEX_175"/>
      <w:bookmarkEnd w:id="167"/>
      <w:r>
        <w:rPr>
          <w:color w:val="000000"/>
          <w:sz w:val="28"/>
          <w:szCs w:val="28"/>
        </w:rPr>
        <w:t xml:space="preserve"> контрольно-счетной  </w:t>
      </w:r>
      <w:bookmarkStart w:id="168" w:name="YANDEX_176"/>
      <w:bookmarkEnd w:id="168"/>
      <w:r>
        <w:rPr>
          <w:color w:val="000000"/>
          <w:sz w:val="28"/>
          <w:szCs w:val="28"/>
        </w:rPr>
        <w:t> палате . 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2. В представлении  указывается: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амилия, имя, отчество руководителя организации–главного распорядителя, распорядителя, которому подведомственна проверенная организация, либо фамилия, имя, отчество руководителя организации - получателя бюджетных средств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именование мероприятия, основание проведения, проверяемый период, период проведения, дата оформления акта;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исляются факты выявленных нарушений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ожение об устранении выявленных нарушений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ок для рассмотрения представления, принятия соответствующих мер по устранению выявленных нарушений и представления ответа по результатам рассмотрения представления. 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3. В предписании  указывается: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амилия, имя, отчество руководителя организации – главного распорядителя, распорядителя, которому подведомственна проверенная организация, являющейся объектом контроля, а также руководителей, в компетенции которых находится решение вопросов, затрагиваемых в предписании;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именование мероприятия, основание проведения, проверяемый период, период проведения, дата оформления акта;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речисляются факты выявленных нарушений; 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бования по устранению выявленных нарушений и привлечению к ответственности должностных лиц, виновных в нарушени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исполнения предписани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Представление, предписание подписывается председателем КСП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Информация об исполнении предписания, представления в адрес КСП, дается в письменном виде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Неисполнение или ненадлежащее исполнение в установленный срок предписания (представления) </w:t>
      </w:r>
      <w:bookmarkStart w:id="169" w:name="YANDEX_177"/>
      <w:bookmarkEnd w:id="169"/>
      <w:r>
        <w:rPr>
          <w:color w:val="000000"/>
          <w:sz w:val="28"/>
          <w:szCs w:val="28"/>
        </w:rPr>
        <w:t xml:space="preserve"> контрольно-счетной  </w:t>
      </w:r>
      <w:bookmarkStart w:id="170" w:name="YANDEX_178"/>
      <w:bookmarkEnd w:id="170"/>
      <w:r>
        <w:rPr>
          <w:color w:val="000000"/>
          <w:sz w:val="28"/>
          <w:szCs w:val="28"/>
        </w:rPr>
        <w:t> палаты  влечет за собой ответственность, установленную законодательством Российской Федерации и субъекта Российской Федерации. Непосредственный контроль за исполнением представлений и предписаний КСП осуществляется сотрудниками КСП. Исполнение представлений и предписаний может проверяться вызовом руководителя (представителя) проверяемой организации с необходимыми документами в КСП или выездом на объект проверки.</w:t>
      </w:r>
    </w:p>
    <w:p>
      <w:pPr>
        <w:pStyle w:val="Normal"/>
        <w:spacing w:before="280" w:after="0"/>
        <w:ind w:right="-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подготовки, проведения и оформления</w:t>
      </w:r>
    </w:p>
    <w:p>
      <w:pPr>
        <w:pStyle w:val="Normal"/>
        <w:spacing w:before="280" w:after="0"/>
        <w:ind w:right="-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ертно - аналитических мероприятий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сновные направления экспертно – аналитической деятельности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6.1.1. В соответствии с положением </w:t>
      </w:r>
      <w:bookmarkStart w:id="171" w:name="YANDEX_179"/>
      <w:bookmarkEnd w:id="171"/>
      <w:r>
        <w:rPr>
          <w:color w:val="000000"/>
          <w:sz w:val="28"/>
          <w:szCs w:val="28"/>
        </w:rPr>
        <w:t xml:space="preserve"> контрольно-счетная  </w:t>
      </w:r>
      <w:bookmarkStart w:id="172" w:name="YANDEX_180"/>
      <w:bookmarkEnd w:id="172"/>
      <w:r>
        <w:rPr>
          <w:color w:val="000000"/>
          <w:sz w:val="28"/>
          <w:szCs w:val="28"/>
        </w:rPr>
        <w:t> палата  осуществляет экспертно-аналитическую деятельность, что предусматривает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ю и проведение оперативного контроля за исполнением местного бюджета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комплексных и тематических обследований по отдельным разделам и статьям местного бюджета, по средствам муниципальных целевых программ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проверки эффективности использования средств местного бюджета;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исследование и оценку нарушений и отклонений в бюджетном процессе, подготовку и внесение в Совет муниципального образования </w:t>
      </w:r>
      <w:bookmarkStart w:id="173" w:name="YANDEX_181"/>
      <w:bookmarkEnd w:id="173"/>
      <w:r>
        <w:rPr>
          <w:color w:val="000000"/>
          <w:sz w:val="28"/>
          <w:szCs w:val="28"/>
        </w:rPr>
        <w:t xml:space="preserve"> Выселковский  </w:t>
      </w:r>
      <w:bookmarkStart w:id="174" w:name="YANDEX_182"/>
      <w:bookmarkEnd w:id="174"/>
      <w:r>
        <w:rPr>
          <w:color w:val="000000"/>
          <w:sz w:val="28"/>
          <w:szCs w:val="28"/>
        </w:rPr>
        <w:t xml:space="preserve"> район  и администрацию муниципального образования </w:t>
      </w:r>
      <w:bookmarkStart w:id="175" w:name="YANDEX_183"/>
      <w:bookmarkEnd w:id="175"/>
      <w:r>
        <w:rPr>
          <w:color w:val="000000"/>
          <w:sz w:val="28"/>
          <w:szCs w:val="28"/>
        </w:rPr>
        <w:t xml:space="preserve"> Выселковский  </w:t>
      </w:r>
      <w:bookmarkStart w:id="176" w:name="YANDEX_184"/>
      <w:bookmarkEnd w:id="176"/>
      <w:r>
        <w:rPr>
          <w:color w:val="000000"/>
          <w:sz w:val="28"/>
          <w:szCs w:val="28"/>
        </w:rPr>
        <w:t> район  предложений по устранению выявленных нарушений и отклонений, а также по совершенствованию бюджетного процесса в целом;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организацию и проведение внешней проверки годового отчета об исполнении местного бюджета, представленного в форме проекта решения Совета  муниципального образования </w:t>
      </w:r>
      <w:bookmarkStart w:id="177" w:name="YANDEX_185"/>
      <w:bookmarkEnd w:id="177"/>
      <w:r>
        <w:rPr>
          <w:color w:val="000000"/>
          <w:sz w:val="28"/>
          <w:szCs w:val="28"/>
        </w:rPr>
        <w:t xml:space="preserve"> Выселковский  </w:t>
      </w:r>
      <w:bookmarkStart w:id="178" w:name="YANDEX_186"/>
      <w:bookmarkEnd w:id="178"/>
      <w:r>
        <w:rPr>
          <w:color w:val="000000"/>
          <w:sz w:val="28"/>
          <w:szCs w:val="28"/>
        </w:rPr>
        <w:t> район ;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у и представление заключений по результатам анализа, экспертизы проекта местного бюджета, проектов муниципальных правовых актов, муниципальных целевых программ, договоров, соглашений и иных документов, затрагивающих вопросы исполнения местного бюджета;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подготовку и представление заключений в Совет муниципального образования </w:t>
      </w:r>
      <w:bookmarkStart w:id="179" w:name="YANDEX_187"/>
      <w:bookmarkEnd w:id="179"/>
      <w:r>
        <w:rPr>
          <w:color w:val="000000"/>
          <w:sz w:val="28"/>
          <w:szCs w:val="28"/>
        </w:rPr>
        <w:t xml:space="preserve"> Выселковский  </w:t>
      </w:r>
      <w:bookmarkStart w:id="180" w:name="YANDEX_188"/>
      <w:bookmarkEnd w:id="180"/>
      <w:r>
        <w:rPr>
          <w:color w:val="000000"/>
          <w:sz w:val="28"/>
          <w:szCs w:val="28"/>
        </w:rPr>
        <w:t xml:space="preserve"> район  и администрацию муниципального образования </w:t>
      </w:r>
      <w:bookmarkStart w:id="181" w:name="YANDEX_189"/>
      <w:bookmarkEnd w:id="181"/>
      <w:r>
        <w:rPr>
          <w:color w:val="000000"/>
          <w:sz w:val="28"/>
          <w:szCs w:val="28"/>
        </w:rPr>
        <w:t xml:space="preserve"> Выселковский  </w:t>
      </w:r>
      <w:bookmarkStart w:id="182" w:name="YANDEX_190"/>
      <w:bookmarkEnd w:id="182"/>
      <w:r>
        <w:rPr>
          <w:color w:val="000000"/>
          <w:sz w:val="28"/>
          <w:szCs w:val="28"/>
        </w:rPr>
        <w:t> район  по исполнению местного бюджета;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подготовку и представление в Совет муниципального образования </w:t>
      </w:r>
      <w:bookmarkStart w:id="183" w:name="YANDEX_191"/>
      <w:bookmarkEnd w:id="183"/>
      <w:r>
        <w:rPr>
          <w:color w:val="000000"/>
          <w:sz w:val="28"/>
          <w:szCs w:val="28"/>
        </w:rPr>
        <w:t xml:space="preserve"> Выселковский  </w:t>
      </w:r>
      <w:bookmarkStart w:id="184" w:name="YANDEX_192"/>
      <w:bookmarkEnd w:id="184"/>
      <w:r>
        <w:rPr>
          <w:color w:val="000000"/>
          <w:sz w:val="28"/>
          <w:szCs w:val="28"/>
        </w:rPr>
        <w:t xml:space="preserve"> район  и администрацию муниципального образования </w:t>
      </w:r>
      <w:bookmarkStart w:id="185" w:name="YANDEX_193"/>
      <w:bookmarkEnd w:id="185"/>
      <w:r>
        <w:rPr>
          <w:color w:val="000000"/>
          <w:sz w:val="28"/>
          <w:szCs w:val="28"/>
        </w:rPr>
        <w:t xml:space="preserve"> Выселковский  </w:t>
      </w:r>
      <w:bookmarkStart w:id="186" w:name="YANDEX_194"/>
      <w:bookmarkEnd w:id="186"/>
      <w:r>
        <w:rPr>
          <w:color w:val="000000"/>
          <w:sz w:val="28"/>
          <w:szCs w:val="28"/>
        </w:rPr>
        <w:t xml:space="preserve"> район  заключений по результатам контроля за соблюдением установленного порядка управления и распоряжения имуществом, находящимся в муниципальной собственности, своевременностью и полнотой поступлений в местный бюджет средств, полученных в результате управления и распоряжения имуществом, находящимся в муниципальной собственности, в том числе от его приватизации, продажи, сдачи в аренду, в доверительное управление; подготовку и представление заключений и ответов на запросы органов местного самоуправления муниципального образования </w:t>
      </w:r>
      <w:bookmarkStart w:id="187" w:name="YANDEX_195"/>
      <w:bookmarkEnd w:id="187"/>
      <w:r>
        <w:rPr>
          <w:color w:val="000000"/>
          <w:sz w:val="28"/>
          <w:szCs w:val="28"/>
        </w:rPr>
        <w:t xml:space="preserve"> Выселковский  </w:t>
      </w:r>
      <w:bookmarkStart w:id="188" w:name="YANDEX_196"/>
      <w:bookmarkEnd w:id="188"/>
      <w:r>
        <w:rPr>
          <w:color w:val="000000"/>
          <w:sz w:val="28"/>
          <w:szCs w:val="28"/>
        </w:rPr>
        <w:t> район 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6.1.2. Палата проводит экспертизу и дает заключения: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роекту местного бюджета, обоснованности его доходных и расходных статей, дефициту местного бюджета и объему муниципального долга; исполнению местного бюджета;</w:t>
      </w:r>
    </w:p>
    <w:p>
      <w:pPr>
        <w:pStyle w:val="Normal"/>
        <w:spacing w:before="280" w:after="0"/>
        <w:ind w:right="-86" w:firstLine="706"/>
        <w:jc w:val="both"/>
        <w:rPr/>
      </w:pPr>
      <w:r>
        <w:rPr>
          <w:color w:val="000000"/>
          <w:sz w:val="28"/>
          <w:szCs w:val="28"/>
        </w:rPr>
        <w:t xml:space="preserve">-на годовой отчет об исполнении местного бюджета на основании данных внешней проверки годовой бюджетной отчетности главных администраторов бюджетных средств; заключение на годовой отчет об исполнении местного бюджета представляется в Совет с одновременным направлением в администрацию муниципального образования </w:t>
      </w:r>
      <w:bookmarkStart w:id="189" w:name="YANDEX_197"/>
      <w:bookmarkEnd w:id="189"/>
      <w:r>
        <w:rPr>
          <w:color w:val="000000"/>
          <w:sz w:val="28"/>
          <w:szCs w:val="28"/>
        </w:rPr>
        <w:t xml:space="preserve"> Выселковский  </w:t>
      </w:r>
      <w:bookmarkStart w:id="190" w:name="YANDEX_198"/>
      <w:bookmarkEnd w:id="190"/>
      <w:r>
        <w:rPr>
          <w:color w:val="000000"/>
          <w:sz w:val="28"/>
          <w:szCs w:val="28"/>
        </w:rPr>
        <w:t> район;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по результатам анализа муниципальных нормативных правовых актов муниципального образования </w:t>
      </w:r>
      <w:bookmarkStart w:id="191" w:name="YANDEX_199"/>
      <w:bookmarkEnd w:id="191"/>
      <w:r>
        <w:rPr>
          <w:color w:val="000000"/>
          <w:sz w:val="28"/>
          <w:szCs w:val="28"/>
        </w:rPr>
        <w:t xml:space="preserve"> Выселковский  </w:t>
      </w:r>
      <w:bookmarkStart w:id="192" w:name="YANDEX_200"/>
      <w:bookmarkEnd w:id="192"/>
      <w:r>
        <w:rPr>
          <w:color w:val="000000"/>
          <w:sz w:val="28"/>
          <w:szCs w:val="28"/>
        </w:rPr>
        <w:t> район , муниципальных целевых программ, договоров и соглашений и иных документов, затрагивающих вопросы местного бюджета;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-по проектам программ, на финансирование которых используются средства местного бюджета, в том числе субвенции, выделяемые муниципальному образованию </w:t>
      </w:r>
      <w:bookmarkStart w:id="193" w:name="YANDEX_201"/>
      <w:bookmarkEnd w:id="193"/>
      <w:r>
        <w:rPr>
          <w:color w:val="000000"/>
          <w:sz w:val="28"/>
          <w:szCs w:val="28"/>
        </w:rPr>
        <w:t xml:space="preserve"> Выселковский  </w:t>
      </w:r>
      <w:bookmarkStart w:id="194" w:name="YANDEX_202"/>
      <w:bookmarkEnd w:id="194"/>
      <w:r>
        <w:rPr>
          <w:color w:val="000000"/>
          <w:sz w:val="28"/>
          <w:szCs w:val="28"/>
        </w:rPr>
        <w:t> район , и иных финансовых средств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6.1.3. Экспертно-аналитическая деятельность </w:t>
      </w:r>
      <w:bookmarkStart w:id="195" w:name="YANDEX_203"/>
      <w:bookmarkEnd w:id="195"/>
      <w:r>
        <w:rPr>
          <w:color w:val="000000"/>
          <w:sz w:val="28"/>
          <w:szCs w:val="28"/>
        </w:rPr>
        <w:t xml:space="preserve"> контрольно-счетной  </w:t>
      </w:r>
      <w:bookmarkStart w:id="196" w:name="YANDEX_204"/>
      <w:bookmarkEnd w:id="196"/>
      <w:r>
        <w:rPr>
          <w:color w:val="000000"/>
          <w:sz w:val="28"/>
          <w:szCs w:val="28"/>
        </w:rPr>
        <w:t xml:space="preserve"> палаты  муниципального образования </w:t>
      </w:r>
      <w:bookmarkStart w:id="197" w:name="YANDEX_205"/>
      <w:bookmarkEnd w:id="197"/>
      <w:r>
        <w:rPr>
          <w:color w:val="000000"/>
          <w:sz w:val="28"/>
          <w:szCs w:val="28"/>
        </w:rPr>
        <w:t xml:space="preserve"> Выселковский  </w:t>
      </w:r>
      <w:bookmarkStart w:id="198" w:name="YANDEX_206"/>
      <w:bookmarkEnd w:id="198"/>
      <w:r>
        <w:rPr>
          <w:color w:val="000000"/>
          <w:sz w:val="28"/>
          <w:szCs w:val="28"/>
        </w:rPr>
        <w:t> район  основывается на данных аналитической и экспертной работы и содержит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бор и обобщение информации о состоянии, управлении, распоряжении и использовании объектов муниципальной собственности, использовании средств местного бюджета по соответствующим направлениям расходов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проблем и тенденций, сложившихся в сфере деятельности экспертно–аналитического направления, и формулирование предложений и рекомендаций по устранению недостатков, проблем, негативных тенденций и их предупреждению в дальнейшем.</w:t>
      </w:r>
    </w:p>
    <w:p>
      <w:pPr>
        <w:pStyle w:val="Normal"/>
        <w:shd w:fill="FFFFFF" w:val="clear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дготовка экспертно–аналитического мероприяти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1. Составляется распоряжение </w:t>
      </w:r>
      <w:bookmarkStart w:id="199" w:name="YANDEX_207"/>
      <w:bookmarkEnd w:id="199"/>
      <w:r>
        <w:rPr>
          <w:color w:val="000000"/>
          <w:sz w:val="28"/>
          <w:szCs w:val="28"/>
        </w:rPr>
        <w:t xml:space="preserve"> и  утверждается председателем КСП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оряжении определяются тема и предмет, сроки проведения мероприятия, охватываемый период, основание проведения, объект мероприятия, состав комиссии, проводящий экспертно-аналитическое мероприятие. 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Срок проведения экспертно – аналитического мероприятия  не может превышать 45 рабочих дней. При назначении экспертно – аналитического мероприятия на меньший срок, мероприятие продлевается на общий срок, не превышающий  45 рабочих дней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начала экспертно- аналитического мероприятия считается дата подписания распоряжения на проведение экспертно- аналитического мероприяти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экспертно- аналитического мероприятия считается день подписания, вручения заключения руководителю проверенной организации.</w:t>
      </w:r>
    </w:p>
    <w:p>
      <w:pPr>
        <w:pStyle w:val="Normal"/>
        <w:spacing w:before="280" w:after="0"/>
        <w:ind w:right="-8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экспертно–аналитическое мероприятие проводится на основании обращений правоохранительных органов, то дальнейшее продление сроков осуществляется в соответствии с их обращением.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Изменение первоначально установленного срока экспертно – аналитического мероприятия (продление, сокращение, приостановление и т.д.), его отмена, замена участников осуществляется путем принятия распоряжения председателя </w:t>
      </w:r>
      <w:bookmarkStart w:id="200" w:name="YANDEX_208"/>
      <w:bookmarkEnd w:id="200"/>
      <w:r>
        <w:rPr>
          <w:color w:val="000000"/>
          <w:sz w:val="28"/>
          <w:szCs w:val="28"/>
        </w:rPr>
        <w:t xml:space="preserve"> контрольно-счетной  </w:t>
      </w:r>
      <w:bookmarkStart w:id="201" w:name="YANDEX_209"/>
      <w:bookmarkEnd w:id="201"/>
      <w:r>
        <w:rPr>
          <w:color w:val="000000"/>
          <w:sz w:val="28"/>
          <w:szCs w:val="28"/>
        </w:rPr>
        <w:t xml:space="preserve"> палаты . В преамбуле проекта распоряжения указываются данные, вызвавшие необходимость его принятия. </w:t>
      </w:r>
    </w:p>
    <w:p>
      <w:pPr>
        <w:pStyle w:val="Normal"/>
        <w:shd w:fill="FFFFFF" w:val="clear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6.2.3. Непосредственное руководство проведением экспертно-аналитического мероприятия и координацию действий сотрудников </w:t>
      </w:r>
      <w:bookmarkStart w:id="202" w:name="YANDEX_210"/>
      <w:bookmarkEnd w:id="202"/>
      <w:r>
        <w:rPr>
          <w:color w:val="000000"/>
          <w:sz w:val="28"/>
          <w:szCs w:val="28"/>
        </w:rPr>
        <w:t xml:space="preserve"> контрольно-счетной  </w:t>
      </w:r>
      <w:bookmarkStart w:id="203" w:name="YANDEX_211"/>
      <w:bookmarkEnd w:id="203"/>
      <w:r>
        <w:rPr>
          <w:color w:val="000000"/>
          <w:sz w:val="28"/>
          <w:szCs w:val="28"/>
        </w:rPr>
        <w:t xml:space="preserve"> палаты  и лиц, привлекаемых к участию в проведении мероприятия, осуществляет председатель </w:t>
      </w:r>
      <w:bookmarkStart w:id="204" w:name="YANDEX_212"/>
      <w:bookmarkEnd w:id="204"/>
      <w:r>
        <w:rPr>
          <w:color w:val="000000"/>
          <w:sz w:val="28"/>
          <w:szCs w:val="28"/>
        </w:rPr>
        <w:t xml:space="preserve"> контрольно-счетной  </w:t>
      </w:r>
      <w:bookmarkStart w:id="205" w:name="YANDEX_213"/>
      <w:bookmarkEnd w:id="205"/>
      <w:r>
        <w:rPr>
          <w:color w:val="000000"/>
          <w:sz w:val="28"/>
          <w:szCs w:val="28"/>
        </w:rPr>
        <w:t> палаты . Для выполнения экспертно-аналитического мероприятия, при необходимости, могут привлекаться иные специалисты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6.3. Проведение экспертно-аналитического мероприятия и оформление его результатов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6.3.1. Возможно проведение экспертно-аналитического мероприятия на местах расположения объектов мероприятия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При проведении экспертно-аналитического мероприятия, предусматривающего выход на места расположения объектов мероприятия, должностные лица, проводящие мероприятие, предъявляют служебные удостоверения, решают организационно-технические вопросы, связанные с проведением мероприятия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6.3.3. По результатам экспертно-аналитического мероприятия руководителем группы подписывается заключение о результатах экспертно-аналитического мероприятия, которое </w:t>
      </w:r>
      <w:bookmarkStart w:id="206" w:name="YANDEX_214"/>
      <w:bookmarkEnd w:id="206"/>
      <w:r>
        <w:rPr>
          <w:color w:val="000000"/>
          <w:sz w:val="28"/>
          <w:szCs w:val="28"/>
        </w:rPr>
        <w:t xml:space="preserve"> должно содержать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ходные данные о мероприятии (основание для проведения мероприятия, предмет, цель (цели), объекты мероприятия, анализируемый период, сроки проведения мероприятия)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воды, в которых в обобщенной форме отражаются итоговые оценки проблем и вопросов, рассмотренных в ходе проведения мероприятия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лючению приобщаются подлинники или надлежащим образом заверенные копии документов, подтверждающих содержащиеся в нем сведения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6.3.4. 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я о результатах экспертно-аналитического мероприятия должна излагаться в заключении последовательно в соответствии с целями, поставленными перед проведением мероприятия, и давать конкретные ответы по поставленным вопросам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лючение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воды в заключении должны быть аргументированными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>-в заключени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6.3.5. Заключение о результатах экспертно-аналитического мероприятия составляется: в двух экземплярах - один экземпляр для объекта мероприятия, один экземпляр для </w:t>
      </w:r>
      <w:bookmarkStart w:id="207" w:name="YANDEX_215"/>
      <w:bookmarkEnd w:id="207"/>
      <w:r>
        <w:rPr>
          <w:color w:val="000000"/>
          <w:sz w:val="28"/>
          <w:szCs w:val="28"/>
        </w:rPr>
        <w:t xml:space="preserve"> контрольно-счетной  </w:t>
      </w:r>
      <w:bookmarkStart w:id="208" w:name="YANDEX_216"/>
      <w:bookmarkEnd w:id="208"/>
      <w:r>
        <w:rPr>
          <w:color w:val="000000"/>
          <w:sz w:val="28"/>
          <w:szCs w:val="28"/>
        </w:rPr>
        <w:t> палаты , в трех экземплярах - для органа, по мотивированному обращению, требованию или поручению которого проведено мероприятие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6.3.6. Материалы экспертно–аналитических мероприятий по их завершению подлежат оформлению в дела. В дела помещаются заключения о результатах экспертно-аналитического мероприятия и рабочая документация к ним, к которой относятся документы (их копии) и иные материалы, получаемые от объектов экспертно-аналитического мероприятия, организаций и учреждений, а также документы (справки, расчеты, аналитические записки и т.д.), подготовленные сотрудниками </w:t>
      </w:r>
      <w:bookmarkStart w:id="209" w:name="YANDEX_217"/>
      <w:bookmarkEnd w:id="209"/>
      <w:r>
        <w:rPr>
          <w:color w:val="000000"/>
          <w:sz w:val="28"/>
          <w:szCs w:val="28"/>
        </w:rPr>
        <w:t xml:space="preserve"> контрольно-счетной  </w:t>
      </w:r>
      <w:bookmarkStart w:id="210" w:name="YANDEX_218"/>
      <w:bookmarkEnd w:id="210"/>
      <w:r>
        <w:rPr>
          <w:color w:val="000000"/>
          <w:sz w:val="28"/>
          <w:szCs w:val="28"/>
        </w:rPr>
        <w:t> палаты  самостоятельно на основе собранных фактических данных и информации.</w:t>
      </w:r>
    </w:p>
    <w:p>
      <w:pPr>
        <w:pStyle w:val="Normal"/>
        <w:spacing w:before="280" w:after="0"/>
        <w:ind w:firstLine="706"/>
        <w:jc w:val="both"/>
        <w:rPr/>
      </w:pPr>
      <w:r>
        <w:rPr>
          <w:color w:val="000000"/>
          <w:sz w:val="28"/>
          <w:szCs w:val="28"/>
        </w:rPr>
        <w:t xml:space="preserve">6.3.7. Изъятие документов из материалов экспертно-аналитического мероприятия запрещено. Снятие копий и их передача внешним адресатам допускается при реализации экспертно-аналитического мероприятия в установленном порядке или по письменным запросам в соответствии с решением председателя </w:t>
      </w:r>
      <w:bookmarkStart w:id="211" w:name="YANDEX_219"/>
      <w:bookmarkEnd w:id="211"/>
      <w:r>
        <w:rPr>
          <w:color w:val="000000"/>
          <w:sz w:val="28"/>
          <w:szCs w:val="28"/>
        </w:rPr>
        <w:t xml:space="preserve"> контрольно-счетной  </w:t>
      </w:r>
      <w:bookmarkStart w:id="212" w:name="YANDEX_220"/>
      <w:bookmarkEnd w:id="212"/>
      <w:r>
        <w:rPr>
          <w:color w:val="000000"/>
          <w:sz w:val="28"/>
          <w:szCs w:val="28"/>
        </w:rPr>
        <w:t> палаты .</w:t>
      </w:r>
    </w:p>
    <w:p>
      <w:pPr>
        <w:pStyle w:val="Normal"/>
        <w:spacing w:before="280" w:after="0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обеспечения</w:t>
      </w:r>
    </w:p>
    <w:p>
      <w:pPr>
        <w:pStyle w:val="Normal"/>
        <w:spacing w:before="280" w:after="0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ступа к информации о деятельности </w:t>
      </w:r>
      <w:bookmarkStart w:id="213" w:name="YANDEX_221"/>
      <w:bookmarkEnd w:id="213"/>
      <w:r>
        <w:rPr>
          <w:color w:val="000000"/>
          <w:sz w:val="28"/>
          <w:szCs w:val="28"/>
        </w:rPr>
        <w:t> К</w:t>
      </w:r>
      <w:r>
        <w:rPr>
          <w:b/>
          <w:bCs/>
          <w:color w:val="000000"/>
          <w:sz w:val="28"/>
          <w:szCs w:val="28"/>
        </w:rPr>
        <w:t>онтрольно-счетной </w:t>
      </w:r>
    </w:p>
    <w:p>
      <w:pPr>
        <w:pStyle w:val="Normal"/>
        <w:spacing w:before="28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а к информации о деятельности Палаты осуществляется в 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Законом Краснодарского края от 01.03.2011 №2000-КЗ «Об обеспечении доступа к информации о деятельности государственных органов Краснодарского края  и органов местного самоуправления в Краснодарском крае».</w:t>
      </w:r>
    </w:p>
    <w:p>
      <w:pPr>
        <w:pStyle w:val="Normal"/>
        <w:shd w:fill="FFFFFF" w:val="clear"/>
        <w:spacing w:before="280" w:after="0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Ответственность должностных лиц </w:t>
      </w:r>
      <w:bookmarkStart w:id="214" w:name="YANDEX_222"/>
      <w:bookmarkEnd w:id="214"/>
      <w:r>
        <w:rPr>
          <w:color w:val="000000"/>
          <w:sz w:val="28"/>
          <w:szCs w:val="28"/>
        </w:rPr>
        <w:t> К</w:t>
      </w:r>
      <w:r>
        <w:rPr>
          <w:b/>
          <w:bCs/>
          <w:color w:val="000000"/>
          <w:sz w:val="28"/>
          <w:szCs w:val="28"/>
        </w:rPr>
        <w:t xml:space="preserve">онтрольно-счетной  палаты при проведении </w:t>
      </w:r>
      <w:bookmarkStart w:id="215" w:name="YANDEX_223"/>
      <w:bookmarkEnd w:id="215"/>
      <w:r>
        <w:rPr>
          <w:b/>
          <w:bCs/>
          <w:color w:val="000000"/>
          <w:sz w:val="28"/>
          <w:szCs w:val="28"/>
        </w:rPr>
        <w:t> контрольно-ревизионных  и экспертно-аналитических мероприятий</w:t>
      </w:r>
    </w:p>
    <w:p>
      <w:pPr>
        <w:pStyle w:val="Normal"/>
        <w:shd w:fill="FFFFFF" w:val="clear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Должностные лица </w:t>
      </w:r>
      <w:bookmarkStart w:id="216" w:name="YANDEX_224"/>
      <w:bookmarkEnd w:id="216"/>
      <w:r>
        <w:rPr>
          <w:color w:val="000000"/>
          <w:sz w:val="28"/>
          <w:szCs w:val="28"/>
        </w:rPr>
        <w:t xml:space="preserve"> контрольно-счетной  </w:t>
      </w:r>
      <w:bookmarkStart w:id="217" w:name="YANDEX_225"/>
      <w:bookmarkEnd w:id="217"/>
      <w:r>
        <w:rPr>
          <w:color w:val="000000"/>
          <w:sz w:val="28"/>
          <w:szCs w:val="28"/>
        </w:rPr>
        <w:t xml:space="preserve"> палаты  несут ответственность за достоверность результатов проводимых </w:t>
      </w:r>
      <w:bookmarkStart w:id="218" w:name="YANDEX_226"/>
      <w:bookmarkEnd w:id="218"/>
      <w:r>
        <w:rPr>
          <w:color w:val="000000"/>
          <w:sz w:val="28"/>
          <w:szCs w:val="28"/>
        </w:rPr>
        <w:t> контрольных 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spacing w:before="280" w:after="0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заимодействие с органами государственной власти и местного самоуправления</w:t>
      </w:r>
    </w:p>
    <w:p>
      <w:pPr>
        <w:pStyle w:val="Normal"/>
        <w:shd w:fill="FFFFFF" w:val="clear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9.1. Для повышения эффективности деятельности </w:t>
      </w:r>
      <w:bookmarkStart w:id="219" w:name="YANDEX_227"/>
      <w:bookmarkEnd w:id="219"/>
      <w:r>
        <w:rPr>
          <w:color w:val="000000"/>
          <w:sz w:val="28"/>
          <w:szCs w:val="28"/>
        </w:rPr>
        <w:t xml:space="preserve"> контрольно-счетной  </w:t>
      </w:r>
      <w:bookmarkStart w:id="220" w:name="YANDEX_228"/>
      <w:bookmarkEnd w:id="220"/>
      <w:r>
        <w:rPr>
          <w:color w:val="000000"/>
          <w:sz w:val="28"/>
          <w:szCs w:val="28"/>
        </w:rPr>
        <w:t> палаты  при реализации её основных функций организуется взаимодействие с другими органами государственного (муниципального) контроля.</w:t>
      </w:r>
    </w:p>
    <w:p>
      <w:pPr>
        <w:pStyle w:val="Normal"/>
        <w:shd w:fill="FFFFFF" w:val="clear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9.2. Планирование и проведение  совместных </w:t>
      </w:r>
      <w:bookmarkStart w:id="221" w:name="YANDEX_229"/>
      <w:bookmarkEnd w:id="221"/>
      <w:r>
        <w:rPr>
          <w:color w:val="000000"/>
          <w:sz w:val="28"/>
          <w:szCs w:val="28"/>
        </w:rPr>
        <w:t xml:space="preserve"> контрольно-ревизионных  и экспертно- аналитических мероприятий осуществляется с учетом соглашений (договоров) о взаимодействии, заключенных с органами  государственной власти и местного самоуправления, и настоящего </w:t>
      </w:r>
      <w:bookmarkStart w:id="222" w:name="YANDEX_230"/>
      <w:bookmarkEnd w:id="222"/>
      <w:r>
        <w:rPr>
          <w:color w:val="000000"/>
          <w:sz w:val="28"/>
          <w:szCs w:val="28"/>
        </w:rPr>
        <w:t> Регламента .</w:t>
      </w:r>
    </w:p>
    <w:p>
      <w:pPr>
        <w:pStyle w:val="Normal"/>
        <w:shd w:fill="FFFFFF" w:val="clear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9.3. Взаимодействие </w:t>
      </w:r>
      <w:bookmarkStart w:id="223" w:name="YANDEX_231"/>
      <w:bookmarkEnd w:id="223"/>
      <w:r>
        <w:rPr>
          <w:color w:val="000000"/>
          <w:sz w:val="28"/>
          <w:szCs w:val="28"/>
        </w:rPr>
        <w:t xml:space="preserve"> контрольно-счетной  </w:t>
      </w:r>
      <w:bookmarkStart w:id="224" w:name="YANDEX_232"/>
      <w:bookmarkEnd w:id="224"/>
      <w:r>
        <w:rPr>
          <w:color w:val="000000"/>
          <w:sz w:val="28"/>
          <w:szCs w:val="28"/>
        </w:rPr>
        <w:t> палаты  с правоохранительными органами и органами прокуратуры осуществляется в соответствии с действующим законодательством Российской Федерации и Краснодарского края, соглашениями о порядке взаимодействия, заключенными с соответствующими органами.</w:t>
      </w:r>
    </w:p>
    <w:p>
      <w:pPr>
        <w:pStyle w:val="Normal"/>
        <w:shd w:fill="FFFFFF" w:val="clear"/>
        <w:spacing w:before="280" w:after="0"/>
        <w:ind w:firstLine="8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10.1. </w:t>
      </w:r>
      <w:bookmarkStart w:id="225" w:name="YANDEX_233"/>
      <w:bookmarkEnd w:id="225"/>
      <w:r>
        <w:rPr>
          <w:color w:val="000000"/>
          <w:sz w:val="28"/>
          <w:szCs w:val="28"/>
        </w:rPr>
        <w:t xml:space="preserve"> Регламент  </w:t>
      </w:r>
      <w:bookmarkStart w:id="226" w:name="YANDEX_234"/>
      <w:bookmarkEnd w:id="226"/>
      <w:r>
        <w:rPr>
          <w:color w:val="000000"/>
          <w:sz w:val="28"/>
          <w:szCs w:val="28"/>
        </w:rPr>
        <w:t xml:space="preserve"> контрольно-счётной  </w:t>
      </w:r>
      <w:bookmarkStart w:id="227" w:name="YANDEX_235"/>
      <w:bookmarkEnd w:id="227"/>
      <w:r>
        <w:rPr>
          <w:color w:val="000000"/>
          <w:sz w:val="28"/>
          <w:szCs w:val="28"/>
        </w:rPr>
        <w:t xml:space="preserve"> палаты  утверждается распоряжением председателя </w:t>
      </w:r>
      <w:bookmarkStart w:id="228" w:name="YANDEX_236"/>
      <w:bookmarkEnd w:id="228"/>
      <w:r>
        <w:rPr>
          <w:color w:val="000000"/>
          <w:sz w:val="28"/>
          <w:szCs w:val="28"/>
        </w:rPr>
        <w:t xml:space="preserve"> контрольно-счётной  </w:t>
      </w:r>
      <w:bookmarkStart w:id="229" w:name="YANDEX_237"/>
      <w:bookmarkEnd w:id="229"/>
      <w:r>
        <w:rPr>
          <w:color w:val="000000"/>
          <w:sz w:val="28"/>
          <w:szCs w:val="28"/>
        </w:rPr>
        <w:t> палаты  и вступает в силу с даты его утверждения.</w:t>
      </w:r>
    </w:p>
    <w:p>
      <w:pPr>
        <w:pStyle w:val="Normal"/>
        <w:spacing w:before="28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10.2. Изменения и дополнения в </w:t>
      </w:r>
      <w:bookmarkStart w:id="230" w:name="YANDEX_238"/>
      <w:bookmarkEnd w:id="230"/>
      <w:r>
        <w:rPr>
          <w:color w:val="000000"/>
          <w:sz w:val="28"/>
          <w:szCs w:val="28"/>
        </w:rPr>
        <w:t xml:space="preserve"> Регламент  обсуждаются на заседаниях и вносятся распоряжением председателя </w:t>
      </w:r>
      <w:bookmarkStart w:id="231" w:name="YANDEX_239"/>
      <w:bookmarkEnd w:id="231"/>
      <w:r>
        <w:rPr>
          <w:color w:val="000000"/>
          <w:sz w:val="28"/>
          <w:szCs w:val="28"/>
        </w:rPr>
        <w:t xml:space="preserve"> контрольно-счётной  </w:t>
      </w:r>
      <w:bookmarkStart w:id="232" w:name="YANDEX_240"/>
      <w:bookmarkEnd w:id="232"/>
      <w:r>
        <w:rPr>
          <w:color w:val="000000"/>
          <w:sz w:val="28"/>
          <w:szCs w:val="28"/>
        </w:rPr>
        <w:t xml:space="preserve"> палаты . Изменения и дополнения в </w:t>
      </w:r>
      <w:bookmarkStart w:id="233" w:name="YANDEX_241"/>
      <w:bookmarkEnd w:id="233"/>
      <w:r>
        <w:rPr>
          <w:color w:val="000000"/>
          <w:sz w:val="28"/>
          <w:szCs w:val="28"/>
        </w:rPr>
        <w:t> Регламент </w:t>
      </w:r>
      <w:bookmarkStart w:id="234" w:name="YANDEX_LAST"/>
      <w:bookmarkEnd w:id="234"/>
      <w:r>
        <w:rPr>
          <w:color w:val="000000"/>
          <w:sz w:val="28"/>
          <w:szCs w:val="28"/>
        </w:rPr>
        <w:t xml:space="preserve"> вступают в силу в порядке, установленном пунктом 10.1 настоящего Регла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2:00Z</dcterms:created>
  <dc:creator>Христианова Ирина</dc:creator>
  <dc:description/>
  <cp:keywords/>
  <dc:language>en-US</dc:language>
  <cp:lastModifiedBy>1</cp:lastModifiedBy>
  <cp:lastPrinted>2013-01-31T14:39:00Z</cp:lastPrinted>
  <dcterms:modified xsi:type="dcterms:W3CDTF">2014-07-07T07:12:00Z</dcterms:modified>
  <cp:revision>2</cp:revision>
  <dc:subject/>
  <dc:title>                                                                                         УТВЕРЖДЕН:</dc:title>
</cp:coreProperties>
</file>