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  <w:br/>
        <w:t>субъектов малого и среднего предпринимательства - получателей поддержки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Администрация муниципального образования Выселковский район за 2021 год</w:t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3"/>
        <w:gridCol w:w="1397"/>
        <w:gridCol w:w="2235"/>
        <w:gridCol w:w="2106"/>
        <w:gridCol w:w="1287"/>
        <w:gridCol w:w="188"/>
        <w:gridCol w:w="2340"/>
        <w:gridCol w:w="39"/>
        <w:gridCol w:w="1275"/>
        <w:gridCol w:w="1418"/>
        <w:gridCol w:w="1378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реестровой записи и дата включения сведений в реест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ной поддержк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ддержки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C:%5CDocuments%20and%20Settings%5C%D0%A7%D0%B5%D1%80%D0%BD%D1%8B%D1%85%D0%9D%5C%D0%9C%D0%BE%D0%B8%20%D0%B4%D0%BE%D0%BA%D1%83%D0%BC%D0%B5%D0%BD%D1%82%D1%8B%5C%D0%94%D0%BE%D0%BA%D1%83%D0%BC%D0%B5%D0%BD%D1%82%D1%8B%5C%D0%9C%D0%90%D0%9B%D0%AB%D0%99%20%D0%91%D0%98%D0%97%D0%9D%D0%95%D0%A1%20(5)%5C%D0%A0%D0%B5%D0%B5%D1%81%D1%82%D1%80%D1%8B%20%D0%BF%D0%BE%D0%B4%D0%B4%D0%B5%D1%80%D0%B6%D0%BA%D0%B8%5C%D0%A0%D0%B5%D0%B5%D1%81%D1%82%D1%80%20%D0%BF%D0%BE%D0%B4%D0%B4%D0%B5%D1%80%D0%B6%D0%BA%D0%B8%20%20%D0%9C%D0%A1%D0%9F%20%D0%B7%D0%B0%202019%20%D0%B3%D0%BE%D0%B4.rtf" \l "sub_1111%23sub_1111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1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ддержки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C:%5CDocuments%20and%20Settings%5C%D0%A7%D0%B5%D1%80%D0%BD%D1%8B%D1%85%D0%9D%5C%D0%9C%D0%BE%D0%B8%20%D0%B4%D0%BE%D0%BA%D1%83%D0%BC%D0%B5%D0%BD%D1%82%D1%8B%5C%D0%94%D0%BE%D0%BA%D1%83%D0%BC%D0%B5%D0%BD%D1%82%D1%8B%5C%D0%9C%D0%90%D0%9B%D0%AB%D0%99%20%D0%91%D0%98%D0%97%D0%9D%D0%95%D0%A1%20(5)%5C%D0%A0%D0%B5%D0%B5%D1%81%D1%82%D1%80%D1%8B%20%D0%BF%D0%BE%D0%B4%D0%B4%D0%B5%D1%80%D0%B6%D0%BA%D0%B8%5C%D0%A0%D0%B5%D0%B5%D1%81%D1%82%D1%80%20%D0%BF%D0%BE%D0%B4%D0%B4%D0%B5%D1%80%D0%B6%D0%BA%D0%B8%20%20%D0%9C%D0%A1%D0%9F%20%D0%B7%D0%B0%202019%20%D0%B3%D0%BE%D0%B4.rtf" \l "sub_2222%23sub_2222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2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оддержки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C:%5CDocuments%20and%20Settings%5C%D0%A7%D0%B5%D1%80%D0%BD%D1%8B%D1%85%D0%9D%5C%D0%9C%D0%BE%D0%B8%20%D0%B4%D0%BE%D0%BA%D1%83%D0%BC%D0%B5%D0%BD%D1%82%D1%8B%5C%D0%94%D0%BE%D0%BA%D1%83%D0%BC%D0%B5%D0%BD%D1%82%D1%8B%5C%D0%9C%D0%90%D0%9B%D0%AB%D0%99%20%D0%91%D0%98%D0%97%D0%9D%D0%95%D0%A1%20(5)%5C%D0%A0%D0%B5%D0%B5%D1%81%D1%82%D1%80%D1%8B%20%D0%BF%D0%BE%D0%B4%D0%B4%D0%B5%D1%80%D0%B6%D0%BA%D0%B8%5C%D0%A0%D0%B5%D0%B5%D1%81%D1%82%D1%80%20%D0%BF%D0%BE%D0%B4%D0%B4%D0%B5%D1%80%D0%B6%D0%BA%D0%B8%20%20%D0%9C%D0%A1%D0%9F%20%D0%B7%D0%B0%202019%20%D0%B3%D0%BE%D0%B4.rtf" \l "sub_3333%23sub_3333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3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азания поддержки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C:%5CDocuments%20and%20Settings%5C%D0%A7%D0%B5%D1%80%D0%BD%D1%8B%D1%85%D0%9D%5C%D0%9C%D0%BE%D0%B8%20%D0%B4%D0%BE%D0%BA%D1%83%D0%BC%D0%B5%D0%BD%D1%82%D1%8B%5C%D0%94%D0%BE%D0%BA%D1%83%D0%BC%D0%B5%D0%BD%D1%82%D1%8B%5C%D0%9C%D0%90%D0%9B%D0%AB%D0%99%20%D0%91%D0%98%D0%97%D0%9D%D0%95%D0%A1%20(5)%5C%D0%A0%D0%B5%D0%B5%D1%81%D1%82%D1%80%D1%8B%20%D0%BF%D0%BE%D0%B4%D0%B4%D0%B5%D1%80%D0%B6%D0%BA%D0%B8%5C%D0%A0%D0%B5%D0%B5%D1%81%D1%82%D1%80%20%D0%BF%D0%BE%D0%B4%D0%B4%D0%B5%D1%80%D0%B6%D0%BA%D0%B8%20%20%D0%9C%D0%A1%D0%9F%20%D0%B7%D0%B0%202019%20%D0%B3%D0%BE%D0%B4.rtf" \l "sub_4444%23sub_4444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4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/02.07.20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6.06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«Выселковская стоматологичес-кая поликли-ник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2802025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6.06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. Субъекты среднего предпринимательст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/30.04.20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8.04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ельт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340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8.04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Микропредприятия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/02.03.2021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Ли Людмила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0535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онсультации по налогообложению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/02.03.2021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6.02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алачевская Светлана Александ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2145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онсультации по налогообложению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6.02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/02.03.2021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7.02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Соломатина Анна Ю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2344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онсультации по налогообложению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7.02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/02.03.2021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7.02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Жорник Валентина Алексе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0126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онсультации по налогообложению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7.02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5/02.03.2021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02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ачко Алексей Дмитр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3451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онсультации по налогообложению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02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6/02.03.2021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02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олбасин Вячеслав Дмитр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3540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онсультации по налогообложению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02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7/02.03.2021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02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Слюсарев Александр Георг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1757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онсультации по налогообложению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02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/02.03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.02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Фильчаков Виктор Пет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4746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онсультации по налогообложению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.02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/02.03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.02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Полушкина Ольга Викт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686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онсультации по налогообложению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.02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/02.03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2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ойко Александр Геннад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5577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онсультации по налогообложению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.02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/02.03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.02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Рядинская Елена Вячеслав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2341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онсультации по налогообложению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.02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/02.03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5.02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Здор Александр Никол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1848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онсультации по налогообложению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5.02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/02.03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5.02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Мхитарян Дианна Мкртич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0158589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онсультации по налогообложению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5.02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/02.03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5.02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елоусова Людмила Викт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4837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онсультации по налогообложению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5.02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5/02.03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6.02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Терехов Андрей Леонид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6921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6.02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/02.03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6.02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убаньстрой-сервис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01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6.02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/02.04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2.03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Левин Василий Иван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883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2.03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8/02.04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4.03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Алифанова Галина Александ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2738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онсультации по налогообложению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4.03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/02.04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.03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Маслий Виталий Никол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1095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онсультация по налогообложению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.03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/02.04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03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Забашта Тамара Георги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510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онсультации по налогообложению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03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1/02.04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03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Хлынцева Надежда Ив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258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онсультации по ведению бухгалтерского учета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03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2/02.04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7.03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 «Технотест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06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ая консультация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7.03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3/02.04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.03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Беловодов Петр Викто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28000841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онсультации по налогообложению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.03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/02.04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.03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Нарожный Валерий Иван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4286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онсультация по налогообложению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.03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5/02.04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2.03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Козлова Ирина Алексе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8599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2.03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6/02.04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.03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Рящина Ольга Андре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387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.03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7/02.04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5.03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Людарская Катерина Фед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2341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5.03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8/02.04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6.03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Эминов Фома Михайл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1045306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онсультация по налогообложению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6.03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9/02.04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6.03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Курдюмова Ольга Викт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34817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6.03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/02.04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.03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Козлова Наталья Вале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3809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онсультация по налогообложению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.03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1/02.04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1.03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Хачатрян Вардан Сержик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8746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1.03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2/30.04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2.04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Юрченко Дмитрий Олег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2009020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2.04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30.04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.04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Бондаренко Вера Серге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2008662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онсультация по налогообложению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.04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4/30.04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.04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Маклакова Марина Ю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3065110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онсультация по налогообложению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.04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5/30.04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6.04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«Стоматология АСК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00121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онсультация по налогообложению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6.04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6/30.04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.04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Поволоцкая Татьяна Ив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3039918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онсультация по налогообложению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.04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7/30.04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6.04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Горбунова Наталья Александ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923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онсультация по налогообложению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6.04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8/30.04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.04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Бондаренко Александр Его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3005788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.04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9/30.04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8.04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Копытков Владимир Пет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5538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8.04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0/30.04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8.04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Леонтьева Анна Вале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3098726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8.04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1/30.04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9.04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П Дзюба Владимир Алексеевич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8470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9.04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2/30.04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9.04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Раздобрев Роман Пет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5909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9.04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3/30.04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9.04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ИП олдатенко Александр Пет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4743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9.04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4/01.06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.05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Алманов Эдгар Тенгиз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8997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.05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5/01.06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8.05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Дьякова Екатерина Павл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7472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8.05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6/01.06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.05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ислякова Наталья Серге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1039777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.05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7/01.06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.05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арбаренко Владимир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1089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.05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8/01.06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5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Фактор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00134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онсультации по вопросам финансового планирования (бюджетирование, оптимизация налогообложения, бухгалтерские услуги, привлечение инвестиций и займов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5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9/01.06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1.05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Карпова Екатерина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9147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1.05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/01.06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1.05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Стрижевский Алексей Викто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484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1.05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1/01.06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.05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Степанян Екатерина Серге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9016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.05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2/01.06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.05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Абдулхаков  Роман Геннад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7537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.05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3/01.06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5.05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Мельников Владимир Дмитр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774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5.05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4/01.06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5.05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Пензев Александр Иван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1809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5.05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5/01.06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6.05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Матренина Ирина Пет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28006688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онсультационные услуги по уточнению кадастровой стоимости объектов недвижимости субъектов малого и среднего предпринимательства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6.05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6/01.06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.05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Рудова Инна Ю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28018258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.05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7/01.06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.05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Шевченко Валерий Иван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8004363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.05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8/01.06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.05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Сидоренко Андрей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8700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.05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9/02.07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2.06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ОЖСЕРВИС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76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2.06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0/02.07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3.06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Фурсов Петр Дмитр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7698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3.06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1/02.07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3.06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Андрусенко Николай Григор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5040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3.06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2/02.07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4.06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Козелковский Виктор Алекс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596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онсультации по налогообложению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4.06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3/02.07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7.06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Затолокин Николай Евген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1021361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7.06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4/02.07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7.06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Савченко Лариса Вале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635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7.06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5/02.07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6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Антонов-Астафьев Андрей Викто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3506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6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6/02.07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9.06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нязева Надежда Михайл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450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9.06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7/02.07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06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Геворгян Лариса Анато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28000954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9.06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8/02.07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06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НОРМАЛЬ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05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9.06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9/02.07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.06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Тищенко Виктор Семен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012436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.06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0/02.07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1.06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Максименко Владимир Георг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9098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1.06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1/02.07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1.06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П Макарова Елена Валерьевн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33688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1.06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02.07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.06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Бреславцев Роман Валер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7226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.06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3/02.07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.06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Степанова Наталья Пет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0755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.06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4/02.07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.06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Маляревский Николай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9395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.06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5/03.08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2.07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Казанский Александр Иосиф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057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2.07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6/03.08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5.07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Ресурс-ЭМ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20005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5.07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7/03.08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.07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«Гипербария групп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20008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.07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8/03.08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.07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Манелов Геннадий Георг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6441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.07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9/03.08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.07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Емельянова Елена Ив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3616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.07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0/03.08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.07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Дулинова Светлана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3421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.07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1/03.08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.07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Петрова Лариса Константи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46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.07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2/03.08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.07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Орехова Ирина Михайл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422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ые услуги по уточнению кадастровой стоимости объектов недвижимости субъектов малого и среднего предпринимательств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.07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3/03.08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7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Васина Валентина Викт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0677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7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4/03.08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.07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Акопян Гагик Генрик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2160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.07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5/03.08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3.07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Калейникова Светлана Викт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1076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3.07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6/03.08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3.07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Чернышкова  Мария Ив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1958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3.07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7/03.08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.07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Фентисова Лариса Викт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1920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.07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8/07.09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3.08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РУС-АГРОТРАНС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00122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3.08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9/07.09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6.08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Жорник Валентина Алексе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0126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и по ведению бухгалтерского учет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6.08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0/07.09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.08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Трушин Николай Викто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1109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ая консультация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.08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1/07.09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5.08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Мягкова Татьяна Рашид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6442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ая консультация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5.08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2/07.09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6.08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Колесникова Лариса Леонид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123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ая консультация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6.08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3/07.09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.08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Руднева Валентина Георги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625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ая консультация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.08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4/05.10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2.09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Абдулхаков  Роман Геннад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7537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2.09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5/05.10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09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требительский кооператив «Выселковское Райпо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0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09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6/05.10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.09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Калачевская Светлана Александ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2145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.09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7/05.10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.09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Ковылкин Виталий  Юр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283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ая консультация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.09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8/05.10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.09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компания «Паритет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01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.09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9/05.10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.09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Коротенко Татьяна Вячеслав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33040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.09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/05.10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6.09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Мадаминов Вадим Геннад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948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6.09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1/05.10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6.09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Бельба Дмитрий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32891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6.09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2/05.10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.09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Гилимзянова Мария Алексе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2677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.09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3/05.10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9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Суходольская Анна Ив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1163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9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4/05.10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1.09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Петрикин Алексей Геннад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2329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1.09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5/05.10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1.09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Горбатко Елена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0637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1.09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6/05.10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1.09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Литвинова Елена Пет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1530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1.09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7/05.10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3.09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Людарская Катерина Фёд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2341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и по ведению бухгалтерского учет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3.09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8/05.10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.09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ОО «Экспертно-производственная компания «Брандмауэр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00131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.09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9/05.10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.09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П Ручкина Ирина Васильевн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8915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.09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0/05.10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9.09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Иванов Александр Геннад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2056792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9.09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1/05.10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.09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Белоусова Людмила Викт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4837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.09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2/08.11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4.10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Вертегел Иван Евген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2195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4.10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3/08.11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6.10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Куликовский Евгений Вацл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139107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6.10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4/08.11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10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екс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05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5/08.11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10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Каменев Сергей Никол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235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8.10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6/08.11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10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Якушева Виктория Ив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6339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8.10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7/08.11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.10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Долгалев Даниил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9878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.10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8/08.11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.10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 Бердик Денис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9205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.10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9/08.11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.10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Федотова Марина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7047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.10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0/08.11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.10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Сафарян Роба Григор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5000894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.10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1/08.11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.10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Бердик Антон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4189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5.10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2/08.11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.10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П Лябина Елена Николаевн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162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.10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3/08.11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10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Перерва Владимир  Пет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2693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.10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4/08.11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.10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ипарис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2001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.10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5/08.11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5.10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Дзюба Владимир Алекс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8470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5.10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6/08.11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5.10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Ляш Анатолий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1685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5.10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7/08.11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5.10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Горковенко Вячеслав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7658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5.10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8/08.11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8.10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Максименко Владимир Георг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9098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8.10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9/08.11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8.10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Калейникова Светлана Викт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1076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8.10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0/07.12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.11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урбо-Д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971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.11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1/07.12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3.11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Ревенко Сергей Юр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1057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3.11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2/07.12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.11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Чантуридзе Валентин Шот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095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.11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3/07.12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9.11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Савченко Лариса Вале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635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.11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4/07.12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.11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Калинкина Екатерина Григо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2009309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.11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5/07.12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.11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ИВ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00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.11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6/ 15.12.2021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Колбасин Вячеслав Дмитр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3540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7/ 15.12.2021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Плакса Надежд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4387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8/ 15.12.2021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Затулеева Любовь Григо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3195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9/ 15.12.2021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Костюк Надежда Андре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0474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/ 15.12.2021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Фурсова Инна Ив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1719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/ 15.12.2021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Шапошникова Светлан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1483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онные услуги по уточнению кадастровой стоимости объектов недвижимости субъектов малого и среднего предпринимательств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2/ 15.12.2021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Дробязко Наталья Вита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6116958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/ 15.12.2021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Дьякова Екатерина Павл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7472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4/ 15.12.2021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Мелконян Гегецик Ваник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0070887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5/ 15.12.2021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Степанян Екатерина Серге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9016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6/ 15.12.2021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м-продукт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20005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7/ 15.12.2021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Миндрюков Антон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61257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8/ 15.12.2021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Горбунова Наталья Александ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923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ридические консультаци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9/ 23.12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Бобкова Виолетта Евген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46991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50/ 23.12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ИП Бирюков Александр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23724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51/ 23.12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Дремова Юлия Ив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4616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52/ 23.12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Дыканенко Елена Викт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4606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53/ 23.12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Жирова Елен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354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54/ 23.12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Ильясевич Любовь Викт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21260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55/ 23.12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П Колесникова Лариса Леонидовн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0123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56/ 23.12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ИП Катин Владимир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123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57/ 23.12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8" w:leader="none"/>
              </w:tabs>
              <w:suppressAutoHyphens w:val="true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ИП Катин Владимир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8" w:leader="none"/>
              </w:tabs>
              <w:suppressAutoHyphens w:val="true"/>
              <w:spacing w:lineRule="atLeast" w:line="100"/>
              <w:ind w:hanging="183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328027574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58/ 23.12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Карпова Екатерина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29147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59/ 23.12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Матренина Ирина Пет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688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0/ 23.12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Надина Елена Викт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25813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1/ 23.12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Орехова Ирина Михайл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0422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2/ 23.12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Полянская Анжелика Ю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1742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3/ 23.12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Рудова Инна Ю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8258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4/ 23.12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П Сивоплясов Дмитрий Сергеевич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44202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5/ 23.12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ИП Уразовская Наталья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305252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6 /23.12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Фурсова Инна Ив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1719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7/ 23.12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П Магомедов Багажудин Магомедович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5015655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200"/>
      <w:ind w:left="72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07:00Z</dcterms:created>
  <dc:creator>ЧерныхН</dc:creator>
  <dc:description/>
  <cp:keywords/>
  <dc:language>en-US</dc:language>
  <cp:lastModifiedBy>ЧерныхН</cp:lastModifiedBy>
  <cp:lastPrinted>2021-04-02T14:39:00Z</cp:lastPrinted>
  <dcterms:modified xsi:type="dcterms:W3CDTF">2022-02-15T12:15:00Z</dcterms:modified>
  <cp:revision>861</cp:revision>
  <dc:subject/>
  <dc:title/>
</cp:coreProperties>
</file>