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  <w:br/>
        <w:t>субъектов малого и среднего предпринимательства - получателей поддержки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Администрация муниципального образования Выселковский район за 2022 год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"/>
        <w:gridCol w:w="1397"/>
        <w:gridCol w:w="2235"/>
        <w:gridCol w:w="2106"/>
        <w:gridCol w:w="1475"/>
        <w:gridCol w:w="124"/>
        <w:gridCol w:w="2216"/>
        <w:gridCol w:w="39"/>
        <w:gridCol w:w="1275"/>
        <w:gridCol w:w="1418"/>
        <w:gridCol w:w="137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естровой записи и дата включения сведений в реест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 предоставлении или прекращении оказания поддержк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6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рушении порядка и условий предоставления поддержки (если имеется), в том числе о нецелевом использовании средств поддержк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1111%23sub_1111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1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2222%23sub_2222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2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3333%23sub_3333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3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  <w:r>
              <w:fldChar w:fldCharType="begin"/>
            </w:r>
            <w:r>
              <w:rPr>
                <w:rStyle w:val="InternetLink"/>
                <w:rFonts w:ascii="Times New Roman" w:hAnsi="Times New Roman" w:cs="Times New Roman"/>
              </w:rPr>
              <w:instrText xml:space="preserve"> HYPERLINK "../../Downloads/%D0%A0%D0%B5%D0%B5%D1%81%D1%82%D1%80%20%D0%BF%D0%BE%D0%B4%D0%B4%D0%B5%D1%80%D0%B6%D0%BA%D0%B8%20%20%D0%9C%D0%A1%D0%9F%20%D0%B7%D0%B0%202019%20%D0%B3%D0%BE%D0%B4.rtf" \l "sub_4444%23sub_4444"</w:instrText>
            </w:r>
            <w:r>
              <w:rPr>
                <w:rStyle w:val="InternetLink"/>
                <w:rFonts w:ascii="Times New Roman" w:hAnsi="Times New Roman" w:cs="Times New Roman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</w:rPr>
              <w:t>*(4)</w:t>
            </w:r>
            <w:r>
              <w:rPr>
                <w:rStyle w:val="InternetLink"/>
                <w:rFonts w:ascii="Times New Roman" w:hAnsi="Times New Roman" w:cs="Times New Roman"/>
              </w:rPr>
              <w:fldChar w:fldCharType="end"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2.09.20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8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ООО " РУСЬ "</w:t>
              </w:r>
            </w:hyperlink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328010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2.11.20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ковский П/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014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Субъекты среднего предприниматель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Самозаняты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4.04.20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занятая Старикова Вероника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3951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04.04.20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анятая Рязанова Лидия Стеф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2859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03.08.20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зянятый Золотов Константин Андр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702252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по составлению бухгалтерской и налоговой отчет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4/02.11.20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амозанятая </w:t>
            </w:r>
            <w:r>
              <w:rPr>
                <w:rFonts w:cs="Times New Roman" w:ascii="Times New Roman" w:hAnsi="Times New Roman"/>
                <w:color w:val="000000"/>
              </w:rPr>
              <w:t>Старикова Вероника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39519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 составлению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/02.12.20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амозанятый </w:t>
            </w:r>
            <w:r>
              <w:rPr>
                <w:rFonts w:cs="Times New Roman" w:ascii="Times New Roman" w:hAnsi="Times New Roman"/>
                <w:color w:val="000000"/>
              </w:rPr>
              <w:t>Золотов Константин Андр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7022521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 Микропредприятия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/ 09.02.2022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Белоусова Людмил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372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1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 /09.02.2022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елконян Гегецик Ваник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0708876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/ 09.02.2022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занский Александр Иосиф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0577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/ 09.02.2022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йко Александр Геннад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55775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/ 09.02.2022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зюба Владими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84701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01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/ 09.02.2022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лачевская Светла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2145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05.03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Нарожный Валерий Ив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42866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5.03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рпова Екатери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147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05.03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ьякова Екатерина Пав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472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05.03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лбасин Вячеслав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5403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05.03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трижевский Алексей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4842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05.03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Шевцова Ольга Пет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33099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05.03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Фурсов Пётр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76985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05.03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ядинская Елена Вячеслав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341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05.03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Факто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01348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05.03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афарян Роба Григо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50008947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5.03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Емельянова Еле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616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05.03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ищенко Виктор Семё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0124367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9/04.04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Жорник Валентина Алекс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01266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3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04.04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ива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004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/04.04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елогурова Мария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186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2/04.04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овбня Максим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05698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3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3/04.04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иктор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03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03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24/04.04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еворгян Наталья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0331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25/04.04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юдарская Катерина Фёд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2341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03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26/04.04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П Раздобреев Роман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59097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3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27/04.04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злова Наталья Вале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8098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3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28/04.04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ндрусенко Николай Григо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50406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29/04.04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ензев Александр Ив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18096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03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30/04.04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3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пытков Владимир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5538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3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31/04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етрова Лариса Конста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462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4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32/04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ябина Еле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1620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33/04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4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улинова Светла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34215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34/04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яш Анатолий Владм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6859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35/04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олгалёв Даниил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98786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36/04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Васина Валенти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06778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37/04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реславцев Роман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2266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38/04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Валер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956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39/04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Фентисова Ларис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920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40/04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Плакса Надежд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43875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41/04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орбунова Наталья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9234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42/04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робязко Наталья Вита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61169586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04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Ефарова Ин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90409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04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ябых Юлия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4434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7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ристианов Евтимий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09497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и грантов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5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17.05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5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ристианов Евтимий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09497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и грантов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47/03.06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05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нтонов- Астафьев Андрей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3506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48/03.06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5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 Алпатова Ольга Василье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2124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5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49/03.06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5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бильский Михаил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080090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50/03.06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5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Рябых Олег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7719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51/03.06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5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Фурсова Ин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719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5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52/03.06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раснова Ирина Вале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4523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53/03.06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5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П Жидкова Елена Анатолье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87658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54/03.06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5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Васильев Геннадий Рафик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2075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5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55/03.06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шкин Никола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718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56/03.06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абян Эдуард Карле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0441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57/03.06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5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реславцева Валентина Фед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3257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58/03.06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5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арланова Мари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5904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59/03.06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5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Цой Наталья Юннам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47609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5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60/03.06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5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онтарева Ир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1925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5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61/03.06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05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каченко Анжелик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6758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62/20.06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Шайкина Зоя Анато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52467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и грантов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63/04.07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6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ить Наталья Вале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7906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6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64/04.07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6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Ли Людмил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05354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65/04.07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6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занский Александр Иосиф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0577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6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66/04.07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6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нязева Надежда Михайл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4501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67/04.07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06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башта Тамара Георги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5102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6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68/04.07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6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зюба Владимир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84701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6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69/04.07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6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арбаренко Владимир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1089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70/04.07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6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елоусова Людмил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8372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6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71/04.07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6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йко Александр Геннад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55775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72/04.07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6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гкова Татьяна Рашид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64428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6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73/04.07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6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озина Зоя Фед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811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74/04.07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6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Абдулхаков Роман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7537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75/03.08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ГИПЕРБАРИЯ ГРУПП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0086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76/03.08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4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Дегтярёва Татья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70770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77/03.08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ика Татья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26021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вопросам применения трудового законод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78/03.08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Намазова Арзу Акиф Кыз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8330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вопросам применения трудового законод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79/03.08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Тищенко Виктор Семе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0124367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80/03.08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Надина Еле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58135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вопросам применения трудового законод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81/03.08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Карпова Екатери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147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82/03.08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улида Нина Григо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61221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83/03.08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Затенко Владимир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70032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/03.08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Макарова Елена Вале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36880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03.08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Юрченко Дмитрий Олег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090203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/03.08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тороженко Лилия Алекс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6966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по составлению бухгалтерской и налоговой отчетности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/03.08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Щербакова Людмил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86425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онные услуги по вопросам бизнес-планирования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/03.08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Чубенко Алекс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83383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/03.08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Степанян Наталия Дмитри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40678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03.08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Бойко Иван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6497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ые услуги по уточнению кадастровой стоимости объектов недвижимости субъектов малого и среднего предпринимательства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/03.08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роитель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01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ые услуги по уточнению кадастровой стоимости объектов недвижимости субъектов малого и среднего предпринимательства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03.08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илимзянова Мария Алекс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6779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составлению бухгалтерской и налоговой 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03.08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Иванов Николай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20103773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по составлению бухгалтерской и налогово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/02.09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Кадин Александр Васильевич</w:t>
              </w:r>
            </w:hyperlink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7452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я  составление и зкспертиза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8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/02.09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8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Эминов Фома Михайло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453066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5.08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/02.09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итяк Юрий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00792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7.08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02.09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8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фарян Роба Григо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0008947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 по составлению и з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8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/02.09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орник Валентина Алекс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01266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8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02.09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"ТИМ-ПРОДУКТ"</w:t>
              </w:r>
            </w:hyperlink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0059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о предоставлении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8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02.09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8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shd w:fill="FFFFFF" w:val="clear"/>
                </w:rPr>
                <w:t>ООО ФИРМА " АКТОН "</w:t>
              </w:r>
            </w:hyperlink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91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о предоставлении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8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01/02.09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8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ди Владимир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28000465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 составлению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8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/02.09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8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исицын Николай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16552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 составлению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08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/02.09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08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Лисицына Ларис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80002408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ция по составлению бухгалтерской и налогов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08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/02.09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8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ерерва Владимир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2693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8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/02.09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ядинская Елена Вячеславов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341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 составлению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08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06/02.09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08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рпова Екатери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147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1.08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07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дор Александр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18485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08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2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иктор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03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 составлению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09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ябина Еле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1620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 составлению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10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етрова Лариса Константи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462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ция по составлению бухгалтерской и налогов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11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овбня Максим Анато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05698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ция по составлению бухгалтерской и налогов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8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12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9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актор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001348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ые услуги по уточнению кадастровой стоимости объектов недвижимости субъектов малого и среднего предпринимательства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13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ымов Денис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81623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14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огурова Мария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1860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ция по составлению бухгалтерской и налогов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15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яш Анатоли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6859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 составлению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16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олгалёв Даниил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98786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ые услуги по уточнению кадастровой стоимости объектов недвижимости субъектов малого и среднего предпринимательства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17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6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Машкин Николай Петро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718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ция по составлению бухгалтерской и налогов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18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Ефарова Ин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90409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ция по составлению бухгалтерской и налогов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19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жсервис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766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20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«Выселковское РАЙПО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01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21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0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нтинен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02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 составлению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22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рдик Денис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205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23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3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онтарева Ир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1925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ция по составлению бухгалтерской и налогов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24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ойко Сергей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9567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25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хнотест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069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7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26/03.10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09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екс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050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онные услуги по уточнению кадастровой стоимости объектов недвижимости субъектов малого и среднего предпринимательства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27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абильский Михаил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10800907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28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ранов Александр Ю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98876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29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5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Антонов-Астафьев Андрей Викторо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35064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30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6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ябых Олег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77195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 составлению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31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реславцев Роман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2266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 составлению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32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ябых Юлия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4434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ведению бухгалтерского уч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33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Фурсова Ин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17193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ции по ведению бухгалтерского уч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34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3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идкова Елена Анато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87658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35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занский Александр Иосиф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0577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 составлению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36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4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реславцева Валентина Фед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3257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едению бухгалтерского уче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37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Ткаченко Анжелик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6758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едению бухгалтерского уче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8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38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робязко Серге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61178421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39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Возняк Ольг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80076177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по вопросам бизнес-планирования (разработка бизнес-планов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40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9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еловодов Петр Викто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8417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сультации по вопросам применения трудового законодательства РФ ( в том числе по оформлению необходимых документов  для приема на работу, ответственность работодателей за неформальную занятость наемных работников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41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1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улинова Светла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34215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опросам применения трудового законодательства РФ (в том числе по оформлению необходимых документов  для приема на работу, ответственность работодателей за неформальную занятость наемных работников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42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фирма «Валер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956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ция по составлению бухгалтерской и налогов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43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4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Копытков Владимир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55382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 составлению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44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басин Вячеслав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35403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 составлению и экспертизе договоров, соглашений, учредительных документов, должностных регламентов и инструкци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45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Нарожный Валерий Иван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42866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по ведению бухгалтерского уче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5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46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ов Александр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20567922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я по  составлению и экспертизе договоров, соглашений, учредительных документов, должностных регламентов и инструкций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47/02.11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10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даминов Вадим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0948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48/02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8.1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рженко Галина Григо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142028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я по  составлению и экспертизе договоров, соглашений, учредительных документов, должностных регламентов и инструкций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49/02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3.1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Заика Татьяна Иван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26021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я по  составлению и экспертизе договоров, соглашений, учредительных документов, должностных регламентов и инструкций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50/02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1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Намазова Арзу Акиф кыз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383305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я по  составлению и экспертизе договоров, соглашений, учредительных документов, должностных регламентов и инструкций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51/02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2.1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Смоляков Андрей Григор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7980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консультация по  составлению и экспертизе договоров, соглашений, учредительных документов, должностных регламентов и инструкций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52/02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.1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Суржко Татьяна Александ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023221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консультаци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1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53/02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.1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Борисов Петр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86584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о предоставлении информации о возможностях получения мер государственной поддержки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54/02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.1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Раздобреев Роман Пет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59097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ционн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уточнению кадастровой стоимости объектов недвижимости субъектов малого и среднего предпринимательств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1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55/02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1.1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Гилимзянова Мария Алекс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26779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rFonts w:cs="Times New Roman" w:ascii="Times New Roman" w:hAnsi="Times New Roman"/>
              </w:rPr>
              <w:t>156/02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.11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П Стороженко Лилия Алексс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296966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ультационн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налогообложению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1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57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8.202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ристианов Евтимий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9497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и грантов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2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58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8.202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Христианов Евтимий Никола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09497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и грантов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2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59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9.202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рацило Владимир Александ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94198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и грантов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2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0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9.202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удников Николай Андр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8866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и грантов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2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1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9.202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доренко Алексей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10218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и грантов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2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2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9.202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вкова Алина Анато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26559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и грантов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2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3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9.202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вков Михаил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7825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а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убсидий и грантов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2 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4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лейникова Светлана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05579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5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геева Наталья 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02258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6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нашко Сергей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41678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7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абараев Виталий Владимир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1922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8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лида Нина Григо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61221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арбаренко Владимир Васил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10890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0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Дрофа Михаил Анатолье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077146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1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Демченко Светлана Алексее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86297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2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ирова Еле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35461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3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Зыкова Кристина Владимиро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0370190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4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ликовская Анна Серге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382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5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лбасин Сергей Дмитр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52089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6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валенко  Алевтина Никола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38837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7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рженко Галина Григо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42028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8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рпова Елена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91478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79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Лазарева Александра Витальевн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2697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0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ембурова Юл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57765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1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клакова Мари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6511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2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атренина Ирина Пет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6881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3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Олексенко Ирина Вячеслав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524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4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узикова Юлия Владимир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265887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5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Рудова Инна Юр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82581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6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Федорова Виктория Эдуардо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9436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7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Фомина Наталья Анато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4512021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88/05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Юрченко  Дмитрий Олего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0902033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держка в сфере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 xml:space="preserve">обучающий семинар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/23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идоренко Алексей Алекс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102187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 поддерж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и грант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2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/23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1.202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м Владимир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1997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 поддерж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и грант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2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/23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11.202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Карагулов Арипула Теналиевич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36821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 поддерж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и грант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11.202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/23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11.202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удников Николай Андре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88662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 поддерж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и грант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11.202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/23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11.202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им Владимир Геннадь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519972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 поддерж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и грант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11.202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/23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11.202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рагулов Арипула Теналиеви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368219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 поддерж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и грант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1 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.11.202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/23.12.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.11.2022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овкова Алина Анатольев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80426559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ая поддерж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и грант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5.12.202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200"/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excerpt.pdf?token=5F1692FF1923335E81ED939121CA6D0897B78852FF6C51F4BB7F5311296F5345C312EE99C0F12DC2DF62FAA7781AD6A2517AC340A652C7160BABED53993AD7B3" TargetMode="External"/><Relationship Id="rId3" Type="http://schemas.openxmlformats.org/officeDocument/2006/relationships/hyperlink" Target="https://rmsp.nalog.ru/excerpt.pdf?token=8E63E7DE642DC36F1694F69B8DAE91F891C5759F5459A92325C602C5750AE2C465613A4714DADC137BDBD86A3302E1D7" TargetMode="External"/><Relationship Id="rId4" Type="http://schemas.openxmlformats.org/officeDocument/2006/relationships/hyperlink" Target="https://rmsp.nalog.ru/excerpt.pdf?token=76DEB66CEF447E083DFE274D0EDDA23A6E1E99CD0D02F6EC45EEE4B08F8AEC1E375FABC7D0D61F938266415009E9C94DD44C09E4C2953013E3816620702D7C43" TargetMode="External"/><Relationship Id="rId5" Type="http://schemas.openxmlformats.org/officeDocument/2006/relationships/hyperlink" Target="https://rmsp.nalog.ru/excerpt.pdf?token=51F06D2134091D90BA80549CAE0F86750D3F16076BD506FAFC31FE79713FD82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37:00Z</dcterms:created>
  <dc:creator>ЧерныхН</dc:creator>
  <dc:description/>
  <cp:keywords/>
  <dc:language>en-US</dc:language>
  <cp:lastModifiedBy>ЧерныхНовая</cp:lastModifiedBy>
  <cp:lastPrinted>2022-12-23T09:10:00Z</cp:lastPrinted>
  <dcterms:modified xsi:type="dcterms:W3CDTF">2022-12-23T07:55:00Z</dcterms:modified>
  <cp:revision>15</cp:revision>
  <dc:subject/>
  <dc:title/>
</cp:coreProperties>
</file>