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3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02.03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ш Анатоли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85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/ 03.05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4.07.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требительский кооператив «Выселковский»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1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договоров, соглашений, учредительных документов, должностных регламентов и и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5.09.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ш Анатоли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85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/ 05.12.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Рус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05.06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ельт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2.02.20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Калинкин Анатол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9308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бизнес-план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 02.02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амозанятая </w:t>
            </w:r>
            <w:r>
              <w:rPr>
                <w:rFonts w:cs="Times New Roman" w:ascii="Times New Roman" w:hAnsi="Times New Roman"/>
                <w:color w:val="000000"/>
              </w:rPr>
              <w:t>Крысина Яна Игор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2258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бизнес-план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 02.02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амозанятый </w:t>
            </w:r>
            <w:r>
              <w:rPr>
                <w:rFonts w:cs="Times New Roman" w:ascii="Times New Roman" w:hAnsi="Times New Roman"/>
                <w:color w:val="000000"/>
              </w:rPr>
              <w:t>Глущенко Евгени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864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 02.02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амозанятый </w:t>
            </w:r>
            <w:r>
              <w:rPr>
                <w:rFonts w:cs="Times New Roman" w:ascii="Times New Roman" w:hAnsi="Times New Roman"/>
                <w:color w:val="000000"/>
              </w:rPr>
              <w:t>Золотов Константин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702252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 02.03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Старикова Вероник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95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 05.06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Пигарева Н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053296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 03.08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амозанятый Старикова Вероник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95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 15.12.202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арова Ин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9040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37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я по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улеева Любовь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95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акто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34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рдик Денис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205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пытков Владими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5538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9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Раздобреев Роман Петр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5909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зюба Владими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470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1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ороженко Лилия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696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занский Александр Иосиф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57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 02.02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умов Виталий Вениами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016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гурова Мар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86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Рябых Юлия Никола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434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бин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62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илимзянова Мария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77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8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Пожсерви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6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фарова Ин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9040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идкова Елен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65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ставление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1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динская Еле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1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Валентина 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126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Чехлань Светлана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953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шки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718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92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/ 02.03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олгалев Даниил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878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7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урсова Ин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719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8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ОО «А-СОФ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80173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9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ик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28002602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авченко Ларис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35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1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евская Светла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45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2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ирпенко Анн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353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3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иньков Андр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30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4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нтонов-Астафьев Андр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506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5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т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6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6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удов Артем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70953383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7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юдарская Катерина Фе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234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8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азарева Александр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9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9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черетько Наталь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251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0/ 03.04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3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даминов Вадим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48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3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1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рожный Валер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286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2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ильский Михаил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80090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3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реславце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226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4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иктор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3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5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ндрусенко Николай Григо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50406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6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реславцева Валентина Фе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325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7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итяк Юри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79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8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рженко Гал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202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9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мазова Арзу Акиф кыз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330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Васина Валенти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677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1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егтярев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0770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2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уков Серге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705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3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енко Владими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003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/ 03.05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ислицкий Андр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51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аранов Александр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887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ищенко Виктор Семе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12436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7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рерва Владими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693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дор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848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лек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5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1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Дорожная передвижная механизированная колонна «Выселковска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4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2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амбовцев Алексе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73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3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 Хить Наталья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906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4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стюк Светла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915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5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6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6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уликовский Евгений Вацлав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139107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67/ 05.06.2023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05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Чубенко Алекс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338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8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рис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8658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9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ова Ларис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462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0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ительский кооператив «Выселковское РайП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1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Никифоров Дмитрий Александр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653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анилиди Владими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465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рсякова Жан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366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4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евцова Ольг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309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рсяков Александр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178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6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бин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62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7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олокин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21361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8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рсяков Андре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1878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9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6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арбаренко Владими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089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0/ 04.07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.06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ачатрян Вардан Серж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746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договоров, соглашений, учредительных документов, должностны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1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нтинен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2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2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им-Продук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05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ведению бухгалтерского учет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3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6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им-Продук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6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4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7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иньков Андр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30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5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гурова Мар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86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6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П Бойко Александр Геннади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7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идкова Елен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65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8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йрапетян Армен Гаг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11312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9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удов Артем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70953383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АГАРТ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840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П Лазарева Александр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9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/ 03.08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07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амбовцев Алексе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73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3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ксименко Владимир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98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4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дор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848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5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4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6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7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бых Юл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434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7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8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итяк Юри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79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8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дин Александ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745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9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37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1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реславце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226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2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Возняк Ольг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07617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3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4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олгалев Даниил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878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Мусаев Байлар Адалат Огл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6031637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6/ 05.09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.08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даминов Вадим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48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экспертиза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7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занский Александр Иосиф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57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8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7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чередько Наталь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251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9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рженко Гал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202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мазова Арзу Акиф кыз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330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1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бых Олег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7719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2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3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ильский Михаил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80090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4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алер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5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5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6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Пшеничный Викто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428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7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Дулинова Светла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4215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8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шки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718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9/ 03.10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.09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Суржко Татьяна  Александр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0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рдик Денис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205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4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реславцева Валентина Фе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325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2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6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акто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34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6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ова Ларис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462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7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8/ 07.11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.10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динская Еле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1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0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9/ 0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рушин Никола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1096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0/ 0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3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1/ 0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удова И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258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2/ 0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8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енко Владими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003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3/ 0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9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итяк Юри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79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4/ 0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утов Васили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634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/ 0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емида Никола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1197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6/ 0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рерва Владими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693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1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Алексее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8278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38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ашко Серг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14167803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39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ндарева Наталья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2876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0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баба Алл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4815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1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бкова Виолетта Евген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46991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2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ирюков Александр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72481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3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йчак Олег Каз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280358764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4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рбанов Ханлар Исмаил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0246907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5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рофа Михаил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77146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6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Жиро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354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7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онина Таиси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4503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8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Серг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52089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49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0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Крюков Дмитрий Игор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62999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1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лексенко Ири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01052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2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кунева Надежд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7595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3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нская Анжелик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1742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4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П Фомина Наталья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5120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5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арафудинов Серге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05848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6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7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8/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баев Валерий Абду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40554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59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анилиди Владими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0465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0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4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ябин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0162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1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5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линова Светла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234215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2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6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3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7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4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8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бдулхаков Роман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7537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по вопросам применения трудового законодательства РФ (в том числе по оформлению необходимых документов для приема на работу, ответственность работодателей за неформальную занятость наемных работников)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5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8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толокин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1021361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и о возможностях получения мер государственной поддержк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6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цный Серг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2611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7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гнатьев Александр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459378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68/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2.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3-12-29T07:06:00Z</dcterms:modified>
  <cp:revision>368</cp:revision>
  <dc:subject/>
  <dc:title/>
</cp:coreProperties>
</file>