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4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12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ш Анатол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85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13.12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Рус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0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4.03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Сацута Улья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8833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4.03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Луговая Валент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523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 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>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Врублевский Даниил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6032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заняты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твинов Серге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600888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/ 05.07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Овчинников Никола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7650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5.07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Махортов Михаил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640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5.07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Сейтмеметов Шевкет Алим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5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Григорян Ани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60889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Хачатурян Айкандухт Тельм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943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Енин Алекс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38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2.08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Волошина Еле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7004448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4.09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Тюкин Антон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950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 04.09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Плиско Серг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073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 04.10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Панкратова Диана Олег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9530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 04.10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Сейтмеметов Шевкет Алим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52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о возможностях получения кредитных и иных финансовых ресур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 04.10.20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ый Караченко Галина Пантел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00214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Яровенко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392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умов Виталий Вениами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016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урпетко Александр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7202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 05.0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енко Владими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003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улида Н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122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азарева Александра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всикова Екатерина Марис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5841836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араева Екатерина Эдуар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5015780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ирюков Александр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724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едотова Марина Влад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70478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данов Алексе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787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евченко Людмил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850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ить Наталья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906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/ 04.03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1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Яровенко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392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враменко Владислав Серг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97280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икифоров Дмитри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653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4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5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шеничный Викто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42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6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уле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2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7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йрапетян Армен Гаг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11312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8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улеева Любовь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95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9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бдулхаков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537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1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2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иньков Андр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30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3/ 02.04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олокин Николай Евген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1021361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4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П Аблахат Анжел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5066004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6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ДПМК «Выселковска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4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7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мельянова Е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616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8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9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92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0/ 08.05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4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нтинен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1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езниченко Окса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28010472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2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аньков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0691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3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арланова Мари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590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4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ломатина А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4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5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рунтова Татьяна Яковл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478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6/ 07.06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лярова Анжел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904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7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рбуно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234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8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А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15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9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щенко Евгени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835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0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бин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62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1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баджанова Роза Бахтия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0112046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2/ 05.07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икин Алекс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9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4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5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едведев Эдуард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090165715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6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йрапетян Армен Гаг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11312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7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вальчукова Еле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7494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МТС-АгроПроек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24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Филиппова Галина Хамит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70544962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/ 02.08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динская Еле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1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лышева Екатери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422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ашта Тамара Георг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510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епанян Екатери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9016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 Коротенко Татья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3040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Очеретько Наталь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251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авченко Ларис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35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амбовцев Алексе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73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Зленко Александр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2084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дин Александ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74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ик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02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74/ 04.09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опрун Таиси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6314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уликова Юли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9667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юськина Надежда Эдуар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2088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ндрусенко Светла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910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бдулхаков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537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шеничный Викто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42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4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евченко Валер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8004363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5/ 04.10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икин Алекс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9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6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7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яц Никола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6373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8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9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Попова Яна Юр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801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0/ 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евин Евгени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79516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1/06.11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енко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6391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10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2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олгалев Дани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878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3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ОО «Кубер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22650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4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исицы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5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5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стюк Светла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915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6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7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икин Алексей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9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8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лочанова Еле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00390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99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Континен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0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икифоров Дмитри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8653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1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2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водов Петр Викторов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3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убулов Сослан Беж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84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4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ксименко Владимир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98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5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ляревский Никола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395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6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льин Александ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290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7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8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рисов Пет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658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09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0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1/ 0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исицына Ларис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240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2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Андреева Татьяна Васил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60140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3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Алексеева Елена Серге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8278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4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Бухряков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8446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5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4"/>
              </w:rPr>
              <w:t xml:space="preserve">ИП Бабкина Татьяна Никола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328045129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6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Борсякова Виктория Игор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2340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7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NK Excel.Sheet.12 "C:\\Users\\Пользователь\\Desktop\\лена\\потребсфера\\дислокация\\1 торг мо 4 квартал 2024\\дислокация стационарных объектовПриложение № 1 стационарные (2).xlsx" "Лист1!R12C2" \a \f 4 \h 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Беляева Галина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2312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8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LINK Excel.Sheet.12 "C:\\Users\\Пользователь\\Desktop\\лена\\потребсфера\\дислокация\\1 торг мо 4 квартал 2024\\дислокация стационарных объектовПриложение № 1 стационарные (2).xlsx" "Лист1!R17C2" \a \f 4 \h 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Бабенко Инна Аркадьевна 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color w:val="000000"/>
              </w:rPr>
              <w:instrText xml:space="preserve"> LINK Excel.Sheet.12 "C:\\Users\\Пользователь\\Desktop\\лена\\потребсфера\\дислокация\\1 торг мо 4 квартал 2024\\дислокация стационарных объектовПриложение № 1 стационарные (2).xlsx" "Лист1!R17C5" \a \f 4 \h  \* MERGEFORMA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232805265390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19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Войчак Олег Казимирович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5876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0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Гурбанов Ханлар Исмаил Огл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60246907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1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Гулида Н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6122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2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рбаренко Владими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011089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3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П Жирова Елена Никола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3546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4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Заблоцкая Светлан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4810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5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Крюков Дмитрий Игоревич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62999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6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Times New Roman" w:ascii="Times New Roman" w:hAnsi="Times New Roman"/>
              </w:rPr>
              <w:t>ИП Коваленко  Алевт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38837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7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ИП Карпова Екатерина Владимиров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8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Лихота Елена Заха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30517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9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Неверова Наталья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1270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0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rFonts w:cs="Times New Roman" w:ascii="Times New Roman" w:hAnsi="Times New Roman"/>
              </w:rPr>
              <w:t>ИП Полянская Анжелик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742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1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Рябых Олег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7719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2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ИП Рябых Юл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4434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3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4"/>
              </w:rPr>
              <w:t xml:space="preserve">ИП Савенко Татьяна Алексе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328040663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4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</w:t>
            </w:r>
            <w:r>
              <w:rPr>
                <w:rFonts w:cs="Times New Roman" w:ascii="Times New Roman" w:hAnsi="Times New Roman"/>
                <w:color w:val="000000"/>
              </w:rPr>
              <w:t xml:space="preserve"> Сухомлинова Анастасия Андр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34339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5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Шарафудинов Серге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05848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6/ 12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4"/>
              </w:rPr>
              <w:t xml:space="preserve">ИП Кушнарева Елена Трофим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4"/>
              </w:rPr>
            </w:pPr>
            <w:r>
              <w:rPr>
                <w:szCs w:val="24"/>
                <w:shd w:fill="F1F2F3" w:val="clear"/>
              </w:rPr>
              <w:t>23280545468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7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шеничный Виктор Ал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042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8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тюк Светла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29154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39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0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лочанова Еле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700390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1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ик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2602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2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ньков Андр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8308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3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башта Тамара Георг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0510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4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ПК «Брандмауэ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31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5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тулеева Любовь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3195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6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икифоров Дмитри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8653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7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стюк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034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8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ТС-Агропроек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24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49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раева Екатерина Эдуар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015780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0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1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Титяк Юрий Анатольевич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79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2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3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динская Еле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2341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4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ченко Ларис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6350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5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П Кадин Александ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074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6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туле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32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7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м-Продук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5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8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нради Александр Георг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391063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59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доренко Андр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287009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0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1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Выселковское Райп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00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2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Емельянова Е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3616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3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шки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4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урсова Ин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1719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5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щенко Юрий Борис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280015936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6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ТК «Рубеж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091336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о возможностях получения кредитных и иных финансовых ресурс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67/ 13.12.20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блахат Анжел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3350660040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5-01-27T07:57:00Z</dcterms:modified>
  <cp:revision>760</cp:revision>
  <dc:subject/>
  <dc:title/>
</cp:coreProperties>
</file>