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5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Зубцова Я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13575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Топчиев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2104976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Денисенко Анастаси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25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йцев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154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3.04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опова Я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5-04-04T11:45:00Z</dcterms:modified>
  <cp:revision>820</cp:revision>
  <dc:subject/>
  <dc:title/>
</cp:coreProperties>
</file>