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субъектов малого и среднего предпринимательства - получателей поддержк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дминистрация муниципального образования Выселковский район за 2025 год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1397"/>
        <w:gridCol w:w="2235"/>
        <w:gridCol w:w="2106"/>
        <w:gridCol w:w="1475"/>
        <w:gridCol w:w="124"/>
        <w:gridCol w:w="2216"/>
        <w:gridCol w:w="39"/>
        <w:gridCol w:w="1275"/>
        <w:gridCol w:w="1418"/>
        <w:gridCol w:w="137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 в реест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1111%23sub_11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1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2222%23sub_222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3333%23sub_333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4444%23sub_444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Самозанят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3.03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ый Зубцова Я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135757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/ 03.04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ый Топчиев Серге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210497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/ 03.04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ый Денисенко Анастасия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425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вопросам бизнес-планирования (разработка бизнес-пл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/ 05.05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ый Полупанов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5003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/ 03.06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амозанятый Сейтмеметов Шевкет Алимо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0952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Микропредприят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3.03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2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5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/ 03.03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ильчаков Викто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4746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еворгян Наталь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33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убулов Сослан Беж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84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лбасин Вячеслав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5403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блоцкая Светла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10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йцев Александ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1548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йко Александр Геннад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577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Ильин Александ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290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водов Пет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841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валева И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92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опова Я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8018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орник А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151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лифанова Гали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738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</w:rPr>
              <w:t>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5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раснова Ирина Вале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4523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шкин Никола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718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лакса Надежд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443875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оломатина Ан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344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0/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урнев Серге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97651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1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азарева Александр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697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 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Устименко Наталья Михайловн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697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3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вылкин Антон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3764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аниелян Андраник Арарат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0375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лимова Айгуль  Хас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41544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6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 Сидоренко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87009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7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иньков Андрей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8308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ьякова Екатерина Пав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472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убе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6503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Емельянова Е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616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Континент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202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2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тороженко Павел Андр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4506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3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орбунова Наталь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9234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4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данов Алексей Олег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547874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П Сидоренко Роман Андр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4823966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асенов Тимур Иракл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1878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7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толярова Анжела Конста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904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опова Я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8018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7:00Z</dcterms:created>
  <dc:creator>ЧерныхН</dc:creator>
  <dc:description/>
  <cp:keywords/>
  <dc:language>en-US</dc:language>
  <cp:lastModifiedBy>ЧерныхНовая</cp:lastModifiedBy>
  <cp:lastPrinted>2022-12-23T09:10:00Z</cp:lastPrinted>
  <dcterms:modified xsi:type="dcterms:W3CDTF">2025-06-11T12:51:00Z</dcterms:modified>
  <cp:revision>894</cp:revision>
  <dc:subject/>
  <dc:title/>
</cp:coreProperties>
</file>