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  <w:br/>
        <w:t>субъектов малого и среднего предпринимательства - получателей поддержки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Администрация муниципального образования Выселковский район за 2025 год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"/>
        <w:gridCol w:w="1397"/>
        <w:gridCol w:w="2235"/>
        <w:gridCol w:w="2106"/>
        <w:gridCol w:w="1475"/>
        <w:gridCol w:w="124"/>
        <w:gridCol w:w="2216"/>
        <w:gridCol w:w="39"/>
        <w:gridCol w:w="1275"/>
        <w:gridCol w:w="1418"/>
        <w:gridCol w:w="137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 и дата включения сведений в реест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1111%23sub_1111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1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2222%23sub_2222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2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3333%23sub_3333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3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4444%23sub_4444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4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Субъекты среднего предприниматель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Самозанят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/ 03.03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нятый Зубцова Ян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135757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/ 03.04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занятый Топчиев Сергей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210497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/ 03.04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занятый Денисенко Анастасия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7425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ые услуги по вопросам бизнес-планирования (разработка бизнес-пл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/ 05.05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занятый Полупанов Александр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5003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/ 03.06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амозанятый Сейтмеметов Шевкет Алимович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0952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/ 03.07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.06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амозанятый Стрижевский Алексей Викторович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484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6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/ 03.07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.06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нятая Соловьева Виктория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7392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6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 03.07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06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занятая Плескачова Анна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5504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06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/ 03.07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06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амозанятый Солодовников Алексей  Александрович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0036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06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/ 03.07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.06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занятый Лапин Валерий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5519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.06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/ 03.07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занятая Титова Татьяна   Иванов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033887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/04.08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.07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занятая Караченко Галина Пантел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21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.07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/04.08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8.07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занятый Шаля Владимир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080437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8.07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Микропредприят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/ 03.03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02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чко Алексей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451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составлению бухгалтерской и налоговой 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/ 03.03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Фильчаков Виктор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47462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еворгян Наталья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0331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Хубулов Сослан Бежа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284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лбасин Вячеслав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5403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блоцкая Светлан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4810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йцев Александр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1548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ойко Александр Геннад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55775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Ильин Александр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82904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еловодов Петр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8417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валева Ири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0927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опова Ян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38018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/ 05.05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Жорник Але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3151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/ 05.05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9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лифанова Галина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27380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/ 05.05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</w:rPr>
              <w:t>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чко Алексей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451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/ 05.05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раснова Ирина Валенти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4523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/ 05.05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ашкин Николай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7187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8/ 05.05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лакса Надежд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280443875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/ 05.05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оломатина Анн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3440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0/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.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урнев Сергей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97651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1/ 05.05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04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азарева Александр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697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 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</w:rPr>
              <w:t>.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Устименко Наталья Михайловн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697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3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вылкин Антон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33764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аниелян Андраник Арарат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0003754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5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лимова Айгуль  Хас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41544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6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идоренко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87009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7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иньков Андрей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8308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8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ьякова Екатерина Пав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7472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9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убер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6503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озможностях получения кредитных и иных финансовых ресур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Емельянова Еле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616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Континент»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280202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2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тороженко Павел Андр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45062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3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орбунова Наталья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9234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4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Жданов Алексей Олег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80547874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5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П Сидоренко Роман Андр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4823966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6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асенов Тимур Иракл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1878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7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толярова Анжела Константи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8904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8/ 03.06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05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опова Ян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38018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9/ 03.07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.06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орисов Петр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86584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6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0/ 03.07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06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индрюков Тимофей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5406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1/ 03.07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.06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П Миндрюков Роман Тимофеевич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0028090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2/ 03.07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хнотес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069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3/ 04.08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.07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Нестеренко Татья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280000062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о возможностях получения кредитных и иных финансовых ресурсов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7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4/ 04.08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07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ПК «Брандмауэр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001318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о возможностях получения кредитных и иных финансовых ресурсов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07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5/ 04.08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07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Фоменко Владимир Евген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68761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07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6/ 04.08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07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тулеев Роман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32331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07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7/ 04.08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7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П Затулеева Любовь Григорьев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31955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о возможностях получения кредитных и иных финансовых ресурсов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7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8/ 04.08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7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толокин Николай Евген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0213613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7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 04.08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лекс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2802050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о возможностях получения кредитных и иных финансовых ресурсов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/ 04.08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имонян Эрик Рафик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86055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о возможностях получения кредитных и иных финансовых ресурсов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200"/>
      <w:ind w:left="72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37:00Z</dcterms:created>
  <dc:creator>ЧерныхН</dc:creator>
  <dc:description/>
  <cp:keywords/>
  <dc:language>en-US</dc:language>
  <cp:lastModifiedBy>ЧерныхНовая</cp:lastModifiedBy>
  <cp:lastPrinted>2022-12-23T09:10:00Z</cp:lastPrinted>
  <dcterms:modified xsi:type="dcterms:W3CDTF">2025-08-18T08:48:00Z</dcterms:modified>
  <cp:revision>982</cp:revision>
  <dc:subject/>
  <dc:title/>
</cp:coreProperties>
</file>