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плановая проверка муниципального бюджетного   общеобразовательного учреждения средней общеобразовательной школы № 12 имени Героя Советского Союза Ильи Сергеевича Демьяненко станицы Новобейсугской муниципального образования Выселковский район</w:t>
      </w:r>
    </w:p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ассмотрения обращения ООО ТК «ЭФИР»,  поступившего в финансовое управление администрации муниципального образования Выселковский район 29 сентября 2022 года из департамента финансово-бюджетного надзора Краснодарского края письмом  от 21 сентября 2022 года № 560-61/22, на основании приказа начальника финансового управления администрации муниципального образования  Выселковский район от                      05 октября 2022 года № 47-О «О проведении внепланового контрольного мероприятия по внутреннему финансовому контролю» проведена внеплановая проверка по соблюдению предусмотренных  частью  8 статьи 99 Закона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 муниципального бюджетного   общеобразовательного учреждения средней общеобразовательной школы                    № 12 имени Героя Советского Союза Ильи Сергеевича Демьяненко станицы Новобейсугской муниципального образования Выселк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 с    07 октября 2022 года по 13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внеплановой  проверки  нарушения Закона № 44-ФЗ в действиях Заказчика 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2-12-22T12:05:00Z</dcterms:modified>
  <cp:revision>81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