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а  муниципального автономного общеобразовательного учреждения средней общеобразовательной  школы № 3 имени Семёна Васильевича Дубинского станицы  Березанской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 22 сентября 2023 г.        № 51-О «О проведении контрольного мероприятия  по внутреннему финансовому контролю», приказа начальника финансового управления администрации муниципального образования Выселковский район от 25 октября 2023 года № 54-О «О продлении контрольного мероприятия по внутреннему финансовому контролю»  и на основании  приказа  начальника финансового управления администрации муниципального образования Выселковский район от 16 декабря 2022 года   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3 год» в период                 09 октября по 09 ноября 2023 года в отношении муниципального автономного общеобразовательного учреждения средней общеобразовательной  школы № 3 имени Семёна Васильевича Дубинского станицы  Березанской муниципального образования Выселковский район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01 января 2022 года – 31 октября 2023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рушении  Приложения 5 приказа Минфина России от 30.03.2015 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по заполнению   ф. 0504505  авансовый отчет (ф. 0504505) графа 5 на оборотной стороне о фактически израсходованных им суммах с указанием документов, подтверждающих произведенные расходы заполнен с нарушени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рушение постановления администрации муниципального образования Выселковский район от 05 августа 2015 года № 810 «Об утверждении Положения о порядке и размерах возмещения расходов, связанных со служебными командировками, работникам муниципальных учреждений  муниципального образования Выселковский район» в части  не возмещения работникам понесенных затра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рушение статьи 34 БК РФ неэффективному использованию бюджетных средств в части отвлечения их в дебиторскую задолженнос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рушение части 1 статьи 94 Федерального закона от 5 апреля 2013 года                     № 44-ФЗ «О контрактной системе в сфере закупок товаров, работ, услуг для обеспечения государственных и муниципальных нужд» в части  не своевременной оплаты договоров, содержащий признаки административного правонарушения, предусмотренного частью 1 статьи 7.32.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05 декабря 2023 года                  № 61-О «О принятии решения по результатам рассмотрения акта от 29 ноября 2023 года»  направлено представление № 368 от 05 декабря 2023 года о предоставлении информации об устранении нарушений, указанных в акте проверки  и о принятых мерах не позднее   22 декабря 2023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отдела финансового контроля                                       В.В.  Баж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12-18T12:22:00Z</dcterms:modified>
  <cp:revision>121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