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рка  муниципального  автономного общеобразовательного учреждения средней общеобразовательной  школы № 9 имени Дмитрия Александровича Слизнякова станицы Крупской муниципального образования 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приказа начальника финансового управления администрации муниципального образования Выселковский район от 13 июня 2023 г.                   № 24-О «О проведении контрольного мероприятия  по внутреннему финансовому контролю» и на основании  приказа  начальника финансового управления администрации муниципального образования Выселковский район от 16 декабря 2022 года № 61-О «Об утверждении Плана 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3 год» в период с                19 марта по 07 июля 2023 года проведена проверка по теме:  проверка (ревизия) финансово-хозяйственной деятельности объекта контрол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проверяемый период  с 01 января 2022 года – 30 июн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 нарушении статьи 11 Федерального закона от 06.12.2011 № 402-ФЗ «О бухгалтерском учете» (далее - Закон о бухгалтерском учет), пункта 5.1. Методических указаний по инвентаризации, утвержденных Приказом Минфина РФ от 13 июня 1995  года № 49 МБОУ СОШ № 9 не оприходовано имущество (излишки), что привело к оплате зарядки огнетушителей на сумму 1420 рублей, не учтенных на баланс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нарушении статьи 11 Закон о бухгалтерском учете, пукта 4.1 Методических указаний по инвентаризации, утвержденных Приказом Минфина РФ от 13 июня 1995  года № 49,  по результатам инвентаризации и не отражена недостача имущества;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нарушении пункта  27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Инструкция 157н) факт установки блока НКМ-2 (тахограф) в инвентарной карточке учета нефинансовых активов ф.0504031 не отраже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нарушении пункта 34 Инструкции 157н  решение комиссии о списании материальных запасов (ф. 0504230) блока НКМ-2 (тахограф)  на сумму 18 000 (дата ввода в экпл. 05.04.2021 г)  отсутствует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нарушении приказа Минфина Росс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 и дополнениями) Карточка (ф. 0504041) в отношении блока НКМ-2 (тахограф)   (номенклатурный номер 410536215429) не велас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нарушении норм   пункта 335 Инструкции 157 н блока НКМ-2 (тахограф)   (номенклатурный номер 410536215429) стоимостью 18 000 рублей, не приносящие субъекту учета экономические выгоды, не имеющие полезного потенциала и в отношении которых в дальнейшем не предусматривается получение экономических выгод, не учитывались на забалансовом счете 02 «Материальные ценности на хранен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нарушении норм ст. 19 Закона о бухгалтерском учете в учреждении не организован внутренний контроль совершаемых фактов хозяйствен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есоблюдение  норм ст. 19 Федерального закона от 5 апреля 2013 года        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: форма ведомственного перечня приказа начальника управления образования администрации муниципального образования Выселковский район от 12 декабря 2016 года № 1927 «Об утверждении требований к закупаемым отдельным видам товаров, работ, услуг (в том числе предельных цен товаров, работ, услуг) по Управлению образования администрации муниципального образования Выселковский район» (далее - Приказ № 1927) не актуализирована, в результате чего не представляется возможность проверить соблюдение требований к закупаемым товарам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я приказа начальника финансового управления администрации муниципального образования Выселковский район  от 22 августа 2023 года                  № 48-О «О принятии решения по результатам рассмотрения акта от 21 июля 2023 года»  направлено представление № 271 от 22 августа 2023 года о предоставлении информации об устранении нарушений, указанных в акте проверки  и о принятых мерах не позднее   22 сентября 2023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тдела финансового контроля    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8-22T07:09:00Z</dcterms:modified>
  <cp:revision>99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