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оверка  муниципального бюджетного дошкольного образовательного  учреждения детский сад № 7 «Елочка» станицы Березанской муниципального образования Выселковский район  </w:t>
      </w:r>
    </w:p>
    <w:p>
      <w:pPr>
        <w:pStyle w:val="Normal"/>
        <w:ind w:left="-8" w:right="-175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На основании приказа начальника финансового управления администрации муниципального образования Выселковский район от 23 сентября 2022 г.                   № 44-О «О проведении контрольного мероприятия  по внутреннему финансовому контролю» и на основании  приказа  начальника финансового управления администрации муниципального образования Выселковский район от 22 декабря 2021 года № 61-О «Об утверждении Плана  проведения контрольных мероприятий по внутреннему финансовому контролю отдела финансового контроля финансового управления администрации муниципального образования Выселковский район на 2022 год» в период с                10 октября по 31 октября 2022 года проведена проверка по теме:  проверка (ревизия) финансово-хозяйственной деятельности объекта контроля,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, проверяемый период  с 01 января 2021 года – 31 октября 2022 года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В ходе контрольного мероприятия выявлены следующие нарушения:   </w:t>
      </w:r>
    </w:p>
    <w:p>
      <w:pPr>
        <w:pStyle w:val="Normal"/>
        <w:jc w:val="both"/>
        <w:rPr>
          <w:rStyle w:val="St"/>
          <w:b/>
          <w:b/>
          <w:sz w:val="27"/>
          <w:szCs w:val="27"/>
        </w:rPr>
      </w:pPr>
      <w:r>
        <w:rPr>
          <w:rFonts w:eastAsia="Times New Roman"/>
          <w:sz w:val="27"/>
          <w:szCs w:val="27"/>
          <w:lang w:eastAsia="en-US"/>
        </w:rPr>
        <w:t xml:space="preserve">      </w:t>
      </w:r>
      <w:r>
        <w:rPr>
          <w:rFonts w:eastAsia="Calibri"/>
          <w:sz w:val="27"/>
          <w:szCs w:val="27"/>
          <w:lang w:eastAsia="en-US"/>
        </w:rPr>
        <w:t>нарушение норм  п. 8 приказа Минфина России от 31 декабря 2016 г.                   № 257н «Об утверждении федерального стандарта бухгалтерского учета для организаций государственного сектора «Основные средства», п. 35 приказа Минфина России от 01 декабря 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с изменениями и дополнениями)»  объекты основных средств, не приносящие субъекту учета экономические выгоды, не имеющие полезного потенциала и в отношении которых в дальнейшем не предусматривается получение экономических выгод, не учитывались на забалансовом счете 02 "Материальные ценности на хранении"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 основания приказа начальника финансового управления администрации муниципального образования Выселковский район  от 07 декабря 2022 года                  № 59-О «О принятии решения по результатам рассмотрения акта от 14 ноября 2022 года»  направлено представление № 317 от 07 декабря  2022 года о предоставлении информации об устранении нарушений, указанных в акте проверки  и о принятых мерах не позднее   29 декабря 2022 года в отдел финансового контроля финансового управления администрации муниципального образования Выселковский райо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/>
      </w:pPr>
      <w:r>
        <w:rPr>
          <w:sz w:val="27"/>
          <w:szCs w:val="27"/>
        </w:rPr>
        <w:t>Начальник отдела финансового контроля    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12-08T07:00:00Z</dcterms:modified>
  <cp:revision>92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